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的不经意间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习惯性地在午后下班时，走进咖啡馆，那里是我与她的一个小秘密角落。店里的气息和音乐都是我们共同的回忆，每一口香草奶茶都带着她的笑声。我常想，她一定知道这里对我来说意味着什么。</w:t>
      </w:r>
      <w:r>
        <w:rPr>
          <w:sz w:val="32"/>
          <w:szCs w:val="32"/>
        </w:rPr>
        <w:t>&lt;/p&gt;&lt;p&gt;&lt;img src="/static-img/S9Bv6AuClUEYAjE5c1diUjuY78B6ByDf99k8tzkUyOSmVyEyfgxQM8wX5GiQr43C.jpg"&gt;&lt;/p&gt;&lt;p&gt;</w:t>
      </w:r>
      <w:r>
        <w:rPr>
          <w:sz w:val="32"/>
          <w:szCs w:val="32"/>
        </w:rPr>
        <w:t>为她钟情，这句话在我的心里响起，每一次心跳都伴随着这份深沉的情感。我从不曾用过这些字眼来形容自己，但每当看到她那双闪烁的眼睛，我就感觉到了自己的心灵被无形之中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到她的时候，她穿了一条浅蓝色的裙子，仿佛整个世界都在她的身边旋转。那一刻，我就知道了，为她钟情已经悄然萌芽。在接下来的日子里，无论是在繁忙的工作间隙还是闲暇时光，我总能找到时间去想她，去理解她。</w:t>
      </w:r>
      <w:r>
        <w:rPr>
          <w:sz w:val="32"/>
          <w:szCs w:val="32"/>
        </w:rPr>
        <w:t>&lt;/p&gt;&lt;p&gt;&lt;img src="/static-img/47zShW1JayqOQ6-HbF0aOTuY78B6ByDf99k8tzkUyORSrBdf4edNU232Z3WkB5p11RkdhlZB1YQ5Zg2PEgmBFQ.jpg"&gt;&lt;/p&gt;&lt;p&gt;</w:t>
      </w:r>
      <w:r>
        <w:rPr>
          <w:sz w:val="32"/>
          <w:szCs w:val="32"/>
        </w:rPr>
        <w:t>我们之间没有言语上的交流，却有无数默契和共鸣。她的一举手，一转头，都让我感到惊喜而又温暖。慢慢地，我们开始以小事相互关照，就像彼此之间有了一个未</w:t>
      </w:r>
      <w:r>
        <w:rPr>
          <w:sz w:val="32"/>
          <w:szCs w:val="32"/>
        </w:rPr>
        <w:t>spoken</w:t>
      </w:r>
      <w:r>
        <w:rPr>
          <w:sz w:val="32"/>
          <w:szCs w:val="32"/>
        </w:rPr>
        <w:t>的语言。这份感情，不需要太多花哨的词汇，它就在我们的日常生活中静静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因为工作压力过大，对我说：“你不知道，有时候我真的很累。”那天晚上，我没有睡好觉，因为我的心思全放在了她的身上。我决定做一些改变，让生活给我们带来更多快乐。于是，在接下来的几周里，我开始更加努力地工作，也许不是为了追求成功，而是为了让未来更美好的样子，让所有那些不经意间的事情成为可能。</w:t>
      </w:r>
      <w:r>
        <w:rPr>
          <w:sz w:val="32"/>
          <w:szCs w:val="32"/>
        </w:rPr>
        <w:t>&lt;/p&gt;&lt;p&gt;&lt;img src="/static-img/JpQ7CUD93sOv-Cm1HoLTGjuY78B6ByDf99k8tzkUyORSrBdf4edNU232Z3WkB5p11RkdhlZB1YQ5Zg2PEgmBFQ.jpg"&gt;&lt;/p&gt;&lt;p&gt;“</w:t>
      </w:r>
      <w:r>
        <w:rPr>
          <w:sz w:val="32"/>
          <w:szCs w:val="32"/>
        </w:rPr>
        <w:t>为她钟情”，这个短短四个字，用尽了我的全部真诚。而现在，当我坐在咖啡馆里，看着窗外渐渐暗淡的时候，我明白，这种爱并非只是一句简单的话语所能表达清楚，它需要的是行动、耐心和时间。一切，从未如此清晰，如同阳光透过云层洒在面前的每一寸土地上。</w:t>
      </w:r>
      <w:r>
        <w:rPr>
          <w:sz w:val="32"/>
          <w:szCs w:val="32"/>
        </w:rPr>
        <w:t>&lt;/p&gt;&lt;p&gt;&lt;a href = "/doc/489016-</w:t>
      </w:r>
      <w:r>
        <w:rPr>
          <w:sz w:val="32"/>
          <w:szCs w:val="32"/>
        </w:rPr>
        <w:t>为她钟情我的不经意间的爱恋故事</w:t>
      </w:r>
      <w:r>
        <w:rPr>
          <w:sz w:val="32"/>
          <w:szCs w:val="32"/>
        </w:rPr>
        <w:t>.doc" rel="alternate" download="489016-</w:t>
      </w:r>
      <w:r>
        <w:rPr>
          <w:sz w:val="32"/>
          <w:szCs w:val="32"/>
        </w:rPr>
        <w:t>为她钟情我的不经意间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