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结合一场双重享受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的时代，人们往往忽略了自己的皮肤健康。然而，如何在繁忙中找到时间进行自我护理呢？今天，我们要探讨的是一种既能让你放松又能提升皮肤质地的新方法——一边亲着一面膜下的美剧。</w:t>
      </w:r>
      <w:r>
        <w:rPr>
          <w:sz w:val="32"/>
          <w:szCs w:val="32"/>
        </w:rPr>
        <w:t>&lt;/p&gt;&lt;p&gt;&lt;img src="/static-img/bK_VdfOyRstYVpxkLg8YpO4b5XxfTZPAqGGaycLmKljhkkSy_19t6C4Qq0upF_uZ.jpg"&gt;&lt;/p&gt;&lt;p&gt;</w:t>
      </w:r>
      <w:r>
        <w:rPr>
          <w:sz w:val="32"/>
          <w:szCs w:val="32"/>
        </w:rPr>
        <w:t>选择合适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挑选一些能够解决你当前皮肤问题的问题型面膜。比如，如果你的肌肤干燥无光泽，可以选择保湿型面的水潭之旅；如果有痘痘或黑头，也可以用到提亮和去角质效果更好的产品。在购买之前，最好根据自己的需求仔细阅读说明书，不仅要考虑对付具体问题，还要考虑是否适合敏感肌肤。</w:t>
      </w:r>
      <w:r>
        <w:rPr>
          <w:sz w:val="32"/>
          <w:szCs w:val="32"/>
        </w:rPr>
        <w:t>&lt;/p&gt;&lt;p&gt;&lt;img src="/static-img/y-22meJejfDOz5PVCJYPvu4b5XxfTZPAqGGaycLmKli5vQOfx_Z_yBtWOmwP2n_G9izuQY9nsiOiTQTHFEYCDQ.jpg"&gt;&lt;/p&gt;&lt;p&gt;</w:t>
      </w:r>
      <w:r>
        <w:rPr>
          <w:sz w:val="32"/>
          <w:szCs w:val="32"/>
        </w:rPr>
        <w:t>准备观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自己创造一个舒适放松的环境是非常重要的一步。你可以找个安静的地方坐下，用遮光窗帘将周围灯光挡住，让电视屏幕上映出的色彩更加鲜明。此外，确保音量调至舒适水平，这样不但不会影响你的听觉享受，还能帮助你进入最佳状态。</w:t>
      </w:r>
      <w:r>
        <w:rPr>
          <w:sz w:val="32"/>
          <w:szCs w:val="32"/>
        </w:rPr>
        <w:t>&lt;/p&gt;&lt;p&gt;&lt;img src="/static-img/PF3c2AagCSurn8xgInnkhu4b5XxfTZPAqGGaycLmKli5vQOfx_Z_yBtWOmwP2n_G9izuQY9nsiOiTQTHFEYCDQ.png"&gt;&lt;/p&gt;&lt;p&gt;</w:t>
      </w:r>
      <w:r>
        <w:rPr>
          <w:sz w:val="32"/>
          <w:szCs w:val="32"/>
        </w:rPr>
        <w:t>开始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一切后，就该开始我们的双重享受了。首先，将面膜取出，并按照包装上的指示撕开。如果是温热式或冷敷式的话，更需要按时更换，以达到最佳效果。而这段时间里，你可以开始点播或者打开已经下载好的美剧内容。</w:t>
      </w:r>
      <w:r>
        <w:rPr>
          <w:sz w:val="32"/>
          <w:szCs w:val="32"/>
        </w:rPr>
        <w:t>&lt;/p&gt;&lt;p&gt;&lt;img src="/static-img/WGAZ6IBW6u0s9aWk9e5vtu4b5XxfTZPAqGGaycLmKli5vQOfx_Z_yBtWOmwP2n_G9izuQY9nsiOiTQTHFEYCDQ.pn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层防护完成，一切就交给专业人士处理了。一边欣赏精彩绝伦的情节，一边让专注于每一个角色动作和台词。这时，即使是在家也会感觉像是在观摩高级影院一样，每一次深呼吸都是对身体最大的关怀，而每一次笑声则是内心世界最真实的声音。</w:t>
      </w:r>
      <w:r>
        <w:rPr>
          <w:sz w:val="32"/>
          <w:szCs w:val="32"/>
        </w:rPr>
        <w:t>&lt;/p&gt;&lt;p&gt;&lt;img src="/static-img/iMNE4v8prNPGtlBUtU-gRO4b5XxfTZPAqGGaycLmKli5vQOfx_Z_yBtWOmwP2n_G9izuQY9nsiOiTQTHFEYCDQ.jpg"&gt;&lt;/p&gt;&lt;p&gt;</w:t>
      </w:r>
      <w:r>
        <w:rPr>
          <w:sz w:val="32"/>
          <w:szCs w:val="32"/>
        </w:rPr>
        <w:t>完成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线发展到高潮，或许是一次惊人的转折，或是一个意想不到的情感爆发，这时候，不妨暂停一下，让自己从沉浸其中回归现实。在此期间，检查一下脸部状况，看看是否出现任何变化，有些产品可能会因为温度变化而显得更加紧致或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情节都结束，剩下的只是彼此默契的一笑，那么这个环节就是完工通知。一旦感到手脚冰凉或者其他信号表明过度刺激，可以立即洗净并继续日常生活。如果决定继续使用，其它类型的面膜等待着下一次入侵。但记得，无论何种情况，都不要忘记清洁你的脸部，因为这是养成良好习惯的一部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不仅能够为自己的皮肤提供必要保护，同时还能够充分享受休闲娱乐带来的乐趣。这样做，不仅让我们的心灵得到宁静，而且对于提升我们的生活品味也是极大的贡献。所以，从现在起，让我们一起尝试“一边亲着一面膜下的美剧”，体验这一场独特而又充满魅力的双重享受吧！</w:t>
      </w:r>
      <w:r>
        <w:rPr>
          <w:sz w:val="32"/>
          <w:szCs w:val="32"/>
        </w:rPr>
        <w:t>&lt;/p&gt;&lt;p&gt;&lt;a href = "/doc/488929-</w:t>
      </w:r>
      <w:r>
        <w:rPr>
          <w:sz w:val="32"/>
          <w:szCs w:val="32"/>
        </w:rPr>
        <w:t>美剧与面膜的奇妙结合一场双重享受的开始</w:t>
      </w:r>
      <w:r>
        <w:rPr>
          <w:sz w:val="32"/>
          <w:szCs w:val="32"/>
        </w:rPr>
        <w:t>.doc" rel="alternate" download="488929-</w:t>
      </w:r>
      <w:r>
        <w:rPr>
          <w:sz w:val="32"/>
          <w:szCs w:val="32"/>
        </w:rPr>
        <w:t>美剧与面膜的奇妙结合一场双重享受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