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缓解的秘诀正确打开关节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缓解的秘诀：正确打开关节之门</w:t>
      </w:r>
      <w:r>
        <w:rPr>
          <w:sz w:val="32"/>
          <w:szCs w:val="32"/>
        </w:rPr>
        <w:t>&lt;/p&gt;&lt;p&gt;&lt;img src="/static-img/49d2KDV4UQvijzatIYH9FoXsMT0hnntNL8_SBA5lmDrN325IxC1n2173PeeX2AvW.jpg"&gt;&lt;/p&gt;&lt;p&gt;</w:t>
      </w:r>
      <w:r>
        <w:rPr>
          <w:sz w:val="32"/>
          <w:szCs w:val="32"/>
        </w:rPr>
        <w:t>理解疼痛机制</w:t>
      </w:r>
      <w:r>
        <w:rPr>
          <w:sz w:val="32"/>
          <w:szCs w:val="32"/>
        </w:rPr>
        <w:t>&lt;/p&gt;&lt;p&gt;</w:t>
      </w:r>
      <w:r>
        <w:rPr>
          <w:sz w:val="32"/>
          <w:szCs w:val="32"/>
        </w:rPr>
        <w:t>丫头把腿开一点就不疼了，背后的科学是复杂的。人体中存在着多种感受器，可以检测到不同类型的机械、热、冷和化学刺激。当这些感受器受到压迫或损伤时，它们会发送信号给大脑，使我们感觉到疼痛。</w:t>
      </w:r>
      <w:r>
        <w:rPr>
          <w:sz w:val="32"/>
          <w:szCs w:val="32"/>
        </w:rPr>
        <w:t>&lt;/p&gt;&lt;p&gt;&lt;img src="/static-img/dU0XA9fjCtA1E4XMrXiErYXsMT0hnntNL8_SBA5lmDpjbNc9WoKf1CZ_RetXwO92e1q8URAX5csnz-FAAT_fw8BsUZ9jQstOHI_9BIxRQls_3l1Hdwq7kwNLrwHbFYM4G8lWikc_nMeCqxUwGMHKZbbHtiO5dNYWi8aQEgCT_ZjYO0MyIVcpY2Y1tLh-8FyN.jpg"&gt;&lt;/p&gt;&lt;p&gt;</w:t>
      </w:r>
      <w:r>
        <w:rPr>
          <w:sz w:val="32"/>
          <w:szCs w:val="32"/>
        </w:rPr>
        <w:t>正确使用药物</w:t>
      </w:r>
      <w:r>
        <w:rPr>
          <w:sz w:val="32"/>
          <w:szCs w:val="32"/>
        </w:rPr>
        <w:t>&lt;/p&gt;&lt;p&gt;</w:t>
      </w:r>
      <w:r>
        <w:rPr>
          <w:sz w:val="32"/>
          <w:szCs w:val="32"/>
        </w:rPr>
        <w:t>对于轻度疼痛，非甾体抗炎药（</w:t>
      </w:r>
      <w:r>
        <w:rPr>
          <w:sz w:val="32"/>
          <w:szCs w:val="32"/>
        </w:rPr>
        <w:t>NSAIDs</w:t>
      </w:r>
      <w:r>
        <w:rPr>
          <w:sz w:val="32"/>
          <w:szCs w:val="32"/>
        </w:rPr>
        <w:t>）如布洛芬和对乙酰氨基酚可以提供有效缓解。然而，这些药物并不能解决根本问题，只能暂时减轻症状。在选择药物之前，最好咨询医生，以避免潜在副作用。</w:t>
      </w:r>
      <w:r>
        <w:rPr>
          <w:sz w:val="32"/>
          <w:szCs w:val="32"/>
        </w:rPr>
        <w:t>&lt;/p&gt;&lt;p&gt;&lt;img src="/static-img/2J6gHDJgH-ZEj9IyJIbBI4XsMT0hnntNL8_SBA5lmDpjbNc9WoKf1CZ_RetXwO92e1q8URAX5csnz-FAAT_fw8BsUZ9jQstOHI_9BIxRQls_3l1Hdwq7kwNLrwHbFYM4G8lWikc_nMeCqxUwGMHKZbbHtiO5dNYWi8aQEgCT_ZjYO0MyIVcpY2Y1tLh-8FyN.jpg"&gt;&lt;/p&gt;&lt;p&gt;</w:t>
      </w:r>
      <w:r>
        <w:rPr>
          <w:sz w:val="32"/>
          <w:szCs w:val="32"/>
        </w:rPr>
        <w:t>物理治疗与按摩</w:t>
      </w:r>
      <w:r>
        <w:rPr>
          <w:sz w:val="32"/>
          <w:szCs w:val="32"/>
        </w:rPr>
        <w:t>&lt;/p&gt;&lt;p&gt;</w:t>
      </w:r>
      <w:r>
        <w:rPr>
          <w:sz w:val="32"/>
          <w:szCs w:val="32"/>
        </w:rPr>
        <w:t>专业的物理治疗师可以帮助人们学会如何更好地使用自己的身体，从而减少压力和损伤。这包括伸展运动、强化练习以及特定的手法按摩，如深部软组织触摸（</w:t>
      </w:r>
      <w:r>
        <w:rPr>
          <w:sz w:val="32"/>
          <w:szCs w:val="32"/>
        </w:rPr>
        <w:t>DRT</w:t>
      </w:r>
      <w:r>
        <w:rPr>
          <w:sz w:val="32"/>
          <w:szCs w:val="32"/>
        </w:rPr>
        <w:t>）。通过这些方法，可以提高肌肉弹性，减少僵硬，从而缓解长期存在的问题。</w:t>
      </w:r>
      <w:r>
        <w:rPr>
          <w:sz w:val="32"/>
          <w:szCs w:val="32"/>
        </w:rPr>
        <w:t>&lt;/p&gt;&lt;p&gt;&lt;img src="/static-img/EuRMfBeTF2Inc6Jlsrr9KoXsMT0hnntNL8_SBA5lmDpjbNc9WoKf1CZ_RetXwO92e1q8URAX5csnz-FAAT_fw8BsUZ9jQstOHI_9BIxRQls_3l1Hdwq7kwNLrwHbFYM4G8lWikc_nMeCqxUwGMHKZbbHtiO5dNYWi8aQEgCT_ZjYO0MyIVcpY2Y1tLh-8FyN.jpg"&gt;&lt;/p&gt;&lt;p&gt;</w:t>
      </w:r>
      <w:r>
        <w:rPr>
          <w:sz w:val="32"/>
          <w:szCs w:val="32"/>
        </w:rPr>
        <w:t>改善生活方式</w:t>
      </w:r>
      <w:r>
        <w:rPr>
          <w:sz w:val="32"/>
          <w:szCs w:val="32"/>
        </w:rPr>
        <w:t>&lt;/p&gt;&lt;p&gt;</w:t>
      </w:r>
      <w:r>
        <w:rPr>
          <w:sz w:val="32"/>
          <w:szCs w:val="32"/>
        </w:rPr>
        <w:t>坐姿不良、睡眠不足以及过度劳累都是导致长期疼痛的常见原因。改善工作站设置，保持良好的坐姿，以及保证充足睡眠都有助于降低身体负担，并且有可能显著减少疼痛程度。此外，一些研究表明定期进行体育锻炼能够增强骨骺连接，从而促进健康关节功能。</w:t>
      </w:r>
      <w:r>
        <w:rPr>
          <w:sz w:val="32"/>
          <w:szCs w:val="32"/>
        </w:rPr>
        <w:t>&lt;/p&gt;&lt;p&gt;&lt;img src="/static-img/EcTOwOZXXamCl32nzxRA8YXsMT0hnntNL8_SBA5lmDpjbNc9WoKf1CZ_RetXwO92e1q8URAX5csnz-FAAT_fw8BsUZ9jQstOHI_9BIxRQls_3l1Hdwq7kwNLrwHbFYM4G8lWikc_nMeCqxUwGMHKZbbHtiO5dNYWi8aQEgCT_ZjYO0MyIVcpY2Y1tLh-8FyN.jpg"&gt;&lt;/p&gt;&lt;p&gt;</w:t>
      </w:r>
      <w:r>
        <w:rPr>
          <w:sz w:val="32"/>
          <w:szCs w:val="32"/>
        </w:rPr>
        <w:t>寻求医疗干预</w:t>
      </w:r>
      <w:r>
        <w:rPr>
          <w:sz w:val="32"/>
          <w:szCs w:val="32"/>
        </w:rPr>
        <w:t>&lt;/p&gt;&lt;p&gt;</w:t>
      </w:r>
      <w:r>
        <w:rPr>
          <w:sz w:val="32"/>
          <w:szCs w:val="32"/>
        </w:rPr>
        <w:t>如果自我管理无法控制病情，那么寻求医疗干预是必不可少的一步。内科医生或专家外科医生可以帮助诊断问题，并推荐适当的手术或其他治疗方案。如果需要手术，应确保选擅心行家手术，以最大限度地恢复功能并最小化风险。</w:t>
      </w:r>
      <w:r>
        <w:rPr>
          <w:sz w:val="32"/>
          <w:szCs w:val="32"/>
        </w:rPr>
        <w:t>&lt;/p&gt;&lt;p&gt;</w:t>
      </w:r>
      <w:r>
        <w:rPr>
          <w:sz w:val="32"/>
          <w:szCs w:val="32"/>
        </w:rPr>
        <w:t>心理支持与冥想</w:t>
      </w:r>
      <w:r>
        <w:rPr>
          <w:sz w:val="32"/>
          <w:szCs w:val="32"/>
        </w:rPr>
        <w:t>&lt;/p&gt;&lt;p&gt;</w:t>
      </w:r>
      <w:r>
        <w:rPr>
          <w:sz w:val="32"/>
          <w:szCs w:val="32"/>
        </w:rPr>
        <w:t>长期处于慢性疾病状态下的人往往会经历心理压力，这可能加剧他们的情绪反应并影响他们对疾病感到焦虑和抑郁的心态。学习冥想技巧，比如正念冥想，有助于放松身心，对整个人类产生积极影响。这也许看似微不足道，但对于那些日常生活中遭遇挑战的人来说，它是一种关键的心灵疗愈工具。</w:t>
      </w:r>
      <w:r>
        <w:rPr>
          <w:sz w:val="32"/>
          <w:szCs w:val="32"/>
        </w:rPr>
        <w:t>&lt;/p&gt;&lt;p&gt;&lt;a href = "/doc/488762-</w:t>
      </w:r>
      <w:r>
        <w:rPr>
          <w:sz w:val="32"/>
          <w:szCs w:val="32"/>
        </w:rPr>
        <w:t>疼痛缓解的秘诀正确打开关节之门</w:t>
      </w:r>
      <w:r>
        <w:rPr>
          <w:sz w:val="32"/>
          <w:szCs w:val="32"/>
        </w:rPr>
        <w:t>.doc" rel="alternate" download="488762-</w:t>
      </w:r>
      <w:r>
        <w:rPr>
          <w:sz w:val="32"/>
          <w:szCs w:val="32"/>
        </w:rPr>
        <w:t>疼痛缓解的秘诀正确打开关节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