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偶遇与意外的湿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附近的小溪散步，享受自然带来的宁静与清新。沿着蜿蜒的小道，我轻快地向前走去，不时停下脚步，观赏着周围生长的野花和树木。突然，一阵风吹过，小溪旁边的一片草地上出现了几个孩子，他们兴奋地大叫起来。</w:t>
      </w:r>
      <w:r>
        <w:rPr>
          <w:sz w:val="32"/>
          <w:szCs w:val="32"/>
        </w:rPr>
        <w:t>&lt;/p&gt;&lt;p&gt;&lt;img src="/static-img/DYO2LG5lJpEXy5wtHFpvNJVNIzltUArDYKKr_TMnlmfR3uGKwml7LvW1njtVtSzQ.png"&gt;&lt;/p&gt;&lt;p&gt;</w:t>
      </w:r>
      <w:r>
        <w:rPr>
          <w:sz w:val="32"/>
          <w:szCs w:val="32"/>
        </w:rPr>
        <w:t>我好奇心驱使我走近一看，那些孩子们正玩着一种传统游戏——用小桶装水，然后一边抱着桶子，一边跳跃或跑动，将装满水的桶子撞向另一个孩子，这个过程中有时候会有一些水溅出来。但他们总是笑声连连，不仅没有感到困难，还显得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一段时间后，我也被这种无忧无虑的情景所吸引。我试图模仿他们，抱起手中的水壶，也开始了我的“撞水”游戏。在这一系列不经意间发生的事情中，我发现自己竟然也沉浸到了这个简单而纯真的乐趣之中。这是一次关于生命意义、快乐和自由探索的心灵历程。</w:t>
      </w:r>
      <w:r>
        <w:rPr>
          <w:sz w:val="32"/>
          <w:szCs w:val="32"/>
        </w:rPr>
        <w:t>&lt;/p&gt;&lt;p&gt;&lt;img src="/static-img/bQZelAVeblFFO_Za3ZXfMpVNIzltUArDYKKr_TMnlmd4oWF2MQhbg6soB8ywLK1GZora7z_RwRDqwsP51NfIT15wtAsij-9HdD8EVZpXujO3tsaMFRLCM1uoJEbZAcgJJf9AAGsy9z_FS0ucz3346c4ClvcuHj89BG5uQF805M8Axqn2Sa_mVUyCoihFxKjn.png"&gt;&lt;/p&gt;&lt;p&gt;</w:t>
      </w:r>
      <w:r>
        <w:rPr>
          <w:sz w:val="32"/>
          <w:szCs w:val="32"/>
        </w:rPr>
        <w:t>通过这次短暂但充满欢笑的体验，让我深刻理解到，即便是在日常生活中，我们都可以找到让自己感受到活力和快乐的地方。只要我们愿意，用开放的心态去接纳新的挑战，就可能发现那些隐藏在日常琐事之间美好的瞬间。而这些瞬间，它们如同那滴滴飞溅出的溪流一样，无声又持久，为我们的内心世界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活动也让我意识到，要想真正享受生活，就需要学会放松身心，与自然环境保持良好的沟通。当我们能够将自己的压力、烦恼置于脑后，与大自然同步呼吸时，我们就能更好地感受到生活给予我们的每一次礼物。而且，这样的方式对于增强社交联系也是极其有效的，因为它提供了一种共同参与并分享欢乐时光的机会，使人们彼此靠拢，从而加深友谊。</w:t>
      </w:r>
      <w:r>
        <w:rPr>
          <w:sz w:val="32"/>
          <w:szCs w:val="32"/>
        </w:rPr>
        <w:t>&lt;/p&gt;&lt;p&gt;&lt;img src="/static-img/0FiVS7uhK5jJCPBapHY_mpVNIzltUArDYKKr_TMnlmd4oWF2MQhbg6soB8ywLK1GZora7z_RwRDqwsP51NfIT15wtAsij-9HdD8EVZpXujO3tsaMFRLCM1uoJEbZAcgJJf9AAGsy9z_FS0ucz3346c4ClvcuHj89BG5uQF805M8Axqn2Sa_mVUyCoihFxKjn.png"&gt;&lt;/p&gt;&lt;p&gt;</w:t>
      </w:r>
      <w:r>
        <w:rPr>
          <w:sz w:val="32"/>
          <w:szCs w:val="32"/>
        </w:rPr>
        <w:t>最后，在回家的路上，我对未来有了更多期待。我希望能够更多地体验那种简单而纯粹的情感，而不是总是追求那些复杂繁琐的事物。在这个快速变化的大时代里，有时候最重要的是学会如何做一个普通人——拥抱当下的幸福，用微笑来迎接即将到来的每一天。</w:t>
      </w:r>
      <w:r>
        <w:rPr>
          <w:sz w:val="32"/>
          <w:szCs w:val="32"/>
        </w:rPr>
        <w:t>&lt;/p&gt;&lt;p&gt;&lt;a href = "/doc/488710-</w:t>
      </w:r>
      <w:r>
        <w:rPr>
          <w:sz w:val="32"/>
          <w:szCs w:val="32"/>
        </w:rPr>
        <w:t>水流中的偶遇与意外的湿润</w:t>
      </w:r>
      <w:r>
        <w:rPr>
          <w:sz w:val="32"/>
          <w:szCs w:val="32"/>
        </w:rPr>
        <w:t>.doc" rel="alternate" download="488710-</w:t>
      </w:r>
      <w:r>
        <w:rPr>
          <w:sz w:val="32"/>
          <w:szCs w:val="32"/>
        </w:rPr>
        <w:t>水流中的偶遇与意外的湿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