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牺牲与孩子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&lt;/p&gt;&lt;p&gt;&lt;img src="/static-img/_nrxDJKLQ51vGaxjx13uZfMiTHnXL3L5SFobWCS1M7D9yniHOruGAdZUWeMA7JcT.jpg"&gt;&lt;/p&gt;&lt;p&gt;</w:t>
      </w:r>
      <w:r>
        <w:rPr>
          <w:sz w:val="32"/>
          <w:szCs w:val="32"/>
        </w:rPr>
        <w:t>在这个物是人非的世界里，父爱如山，是最坚固、最温暖的存在。然而，当一个孩子的心灵深处涌现出对父亲的一次又一次心疼时，我们会发现，这种心疼背后隐藏着复杂的情感和深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理解与同情</w:t>
      </w:r>
      <w:r>
        <w:rPr>
          <w:sz w:val="32"/>
          <w:szCs w:val="32"/>
        </w:rPr>
        <w:t>&lt;/p&gt;&lt;p&gt;&lt;img src="/static-img/PdpBMJ-k_YTI5RRe2rZM1vMiTHnXL3L5SFobWCS1M7D-ct8qILdX-zatE47hYluJ62OOmrRjs7VAOabzCwXALw.jpg"&gt;&lt;/p&gt;&lt;p&gt;</w:t>
      </w:r>
      <w:r>
        <w:rPr>
          <w:sz w:val="32"/>
          <w:szCs w:val="32"/>
        </w:rPr>
        <w:t xml:space="preserve">每个家庭都有自己的故事，每个家庭成员都有自己独特的人生经历。当我们站在一个孩子的角度去看待他的父亲时，我们不难发现，那些看似平凡无奇，却充满了辛酸与付出的日子。一个母亲因为工作忙碌而常常不能陪伴，而爸爸却默默承担起照顾孩子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这份被忽略了的辛劳和爱，让那个小小的心中萌生出了无尽的感激之情，也让他开始思考“心疼爸爸给他一次可以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成长过程中的挑战</w:t>
      </w:r>
      <w:r>
        <w:rPr>
          <w:sz w:val="32"/>
          <w:szCs w:val="32"/>
        </w:rPr>
        <w:t>&lt;/p&gt;&lt;p&gt;&lt;img src="/static-img/QTYDUX4Hg4aZuOVomPguuvMiTHnXL3L5SFobWCS1M7D-ct8qILdX-zatE47hYluJ62OOmrRjs7VAOabzCwXALw.jpg"&gt;&lt;/p&gt;&lt;p&gt;</w:t>
      </w:r>
      <w:r>
        <w:rPr>
          <w:sz w:val="32"/>
          <w:szCs w:val="32"/>
        </w:rPr>
        <w:t>儿时，那些似乎微不足道的小事，如妈妈忘记带回来的零食或许连续几天没有时间陪玩，但这些都是成长过程中的重要一课。对于一个即将步入青春期的小伙子来说，他正面临着自我认知、价值观形成以及独立生活方式等多重考验。在这样的转折点上，有时候仅凭一句鼓励或者简单的手势，就能让那颗年轻的心感到温暖而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责任感与担当</w:t>
      </w:r>
      <w:r>
        <w:rPr>
          <w:sz w:val="32"/>
          <w:szCs w:val="32"/>
        </w:rPr>
        <w:t>&lt;/p&gt;&lt;p&gt;&lt;img src="/static-img/I9TR_y_BQJVlWlCZd74JHPMiTHnXL3L5SFobWCS1M7D-ct8qILdX-zatE47hYluJ62OOmrRjs7VAOabzCwXALw.png"&gt;&lt;/p&gt;&lt;p&gt;</w:t>
      </w:r>
      <w:r>
        <w:rPr>
          <w:sz w:val="32"/>
          <w:szCs w:val="32"/>
        </w:rPr>
        <w:t>当父母为了家人的幸福而放弃自己的一切时，他们所展现出的勇气和责任感，是每个人都应该学习并效仿的一课。在那个小男孩眼里，看到的是爸爸如何努力工作以确保大家过上更好的生活，他逐渐学会了为家人分忧，学会了担当。这份从小就有的责任感，使得他更加珍惜现在得到的地位，同时也更加愿意帮助其他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亲情教育</w:t>
      </w:r>
      <w:r>
        <w:rPr>
          <w:sz w:val="32"/>
          <w:szCs w:val="32"/>
        </w:rPr>
        <w:t>&lt;/p&gt;&lt;p&gt;&lt;img src="/static-img/G2elW99iywnRITLgYvfg6vMiTHnXL3L5SFobWCS1M7D-ct8qILdX-zatE47hYluJ62OOmrRjs7VAOabzCwXALw.jpg"&gt;&lt;/p&gt;&lt;p&gt;</w:t>
      </w:r>
      <w:r>
        <w:rPr>
          <w:sz w:val="32"/>
          <w:szCs w:val="32"/>
        </w:rPr>
        <w:t>在这个快速发展社会中，亲情教育越来越显得重要。而作为一名父亲，无论是在言传身教还是在实际行动中，都是一名学生。他通过自己的行为告诉孩子们什么是真正意义上的爱，以及何为牺牲。但这并不意味着总是能够得到他们想要的声音，即使是在他们内心深处也可能藏匿着无法表达的情绪，只希望有一天能够得到应有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代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由血缘联系起来的地方，在这里，每一个人都会受到前辈们留下的印记影响。那些曾经因困难而发愁但依然微笑面对的问题，以及那些因为快乐而跳跃欢笑的话语，都成为了这一代人的宝贵财富。而当这些故事被讲述给下一代听时，它们变得更加丰富，更具有象征意义，因为它们不仅包含了一段历史，还蕴含了一种精神传承，这也是为什么“心疼爸爸给他一次可以吗”成为许多家庭之间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逐渐长大，他开始意识到父亲不再年轻，不再那么健康。他开始明白，要做好准备，要支持好他的老爹，一旦需要帮忙，他要勇敢地伸出援手。但同时，也要知道如何让自己能够独立，并且不要完全依赖于别人的帮助。这是一个艰巨但又美丽的事业，也是所有成长者共同面临的一个问题——如何既维护家族遗产，又保证自身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疼爸爸给他一次可以吗”不是单纯的一个问题，而是一个全面的社会话题，它涉及到了性格塑造、道德修养、世俗智慧乃至于整个家族文化底蕴。不管时代变迁怎样改变我们的生活方式，只要我们还保持着对父母那份初见之信任，那份最初选择他们作為守护者的决断，那么无论发生什么样的变化，“心疼”这两个字永远不会消失，它将伴随我们走过整个人生的旅程，将伴随我们成为更好的男人，更好的儿子，更好的公民。</w:t>
      </w:r>
      <w:r>
        <w:rPr>
          <w:sz w:val="32"/>
          <w:szCs w:val="32"/>
        </w:rPr>
        <w:t>&lt;/p&gt;&lt;p&gt;&lt;a href = "/doc/488619-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rel="alternate" download="488619-</w:t>
      </w:r>
      <w:r>
        <w:rPr>
          <w:sz w:val="32"/>
          <w:szCs w:val="32"/>
        </w:rPr>
        <w:t>父亲的牺牲与孩子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