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逆袭商人的市场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商业竞争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”已成为许多企业和市场营销人员的常用术语。这个短语源自网络购物平台，指的是那些通过强烈的宣传、优惠活动或特殊标签（如“爆款”、“限时抢购”等）吸引消费者注意力的商品。今天，我们将探讨这一现象背后的原因，以及它如何影响消费者的购买行为。</w:t>
      </w:r>
      <w:r>
        <w:rPr>
          <w:sz w:val="32"/>
          <w:szCs w:val="32"/>
        </w:rPr>
        <w:t>&lt;/p&gt;&lt;p&gt;&lt;img src="/static-img/Qo_ghnMaK6aRi29fESnHytCgwq71xmUvnw_UBYfOGoQooUqS7qxm5bJgIwq-4hCk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含义。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超市里的商品，这些商品往往价格实惠，对于日常生活中的大多数人来说具有很高的可接受性。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来自香港或者中国内地的一些品牌，它们可能不那么知名，但却有着自己的特点和特色，比如设计独特、质量可靠或者价格合理。</w:t>
      </w:r>
      <w:r>
        <w:rPr>
          <w:sz w:val="32"/>
          <w:szCs w:val="32"/>
        </w:rPr>
        <w:t>&lt;/p&gt;&lt;p&gt;&lt;img src="/static-img/ShFk6ckBjvWQa7uCGDAiHdCgwq71xmUvnw_UBYfOGoQMCh0PMemw_oVT8FApJeuM0KDCrvXGZS-fD9QFh84ahFV3O_joCiBdp2Sih5uDDBE.jpg"&gt;&lt;/p&gt;&lt;p&gt;</w:t>
      </w:r>
      <w:r>
        <w:rPr>
          <w:sz w:val="32"/>
          <w:szCs w:val="32"/>
        </w:rPr>
        <w:t>为何需要大声点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市场环境中，每个产品都希望自己能脱颖而出，获得更多顾客的关注。这就需要通过各种手段来提升自身曝光度，比如进行广告推广、大力宣传或者提供特别优惠。在这种情况下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”的策略就显得尤为重要，因为它能够迅速抓住消费者的眼球，从而提高销售量。</w:t>
      </w:r>
      <w:r>
        <w:rPr>
          <w:sz w:val="32"/>
          <w:szCs w:val="32"/>
        </w:rPr>
        <w:t>&lt;/p&gt;&lt;p&gt;&lt;img src="/static-img/FZsiGg_Nh4-KdDuty3K3WdCgwq71xmUvnw_UBYfOGoQMCh0PMemw_oVT8FApJeuM0KDCrvXGZS-fD9QFh84ahFV3O_joCiBdp2Sih5uDDBE.jpg"&gt;&lt;/p&gt;&lt;p&gt;</w:t>
      </w:r>
      <w:r>
        <w:rPr>
          <w:sz w:val="32"/>
          <w:szCs w:val="32"/>
        </w:rPr>
        <w:t>如何实施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声点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实施这种策略，一家企业必须具备以下几个关键要素：</w:t>
      </w:r>
      <w:r>
        <w:rPr>
          <w:sz w:val="32"/>
          <w:szCs w:val="32"/>
        </w:rPr>
        <w:t>&lt;/p&gt;&lt;p&gt;&lt;img src="/static-img/AjEZwJWMxsr2j9bxmmHpetCgwq71xmUvnw_UBYfOGoQMCh0PMemw_oVT8FApJeuM0KDCrvXGZS-fD9QFh84ahFV3O_joCiBdp2Sih5uDDBE.jpg"&gt;&lt;/p&gt;&lt;p&gt;</w:t>
      </w:r>
      <w:r>
        <w:rPr>
          <w:sz w:val="32"/>
          <w:szCs w:val="32"/>
        </w:rPr>
        <w:t>明确目标：确定你想要针对哪一群体，即你的潜在客户。</w:t>
      </w:r>
      <w:r>
        <w:rPr>
          <w:sz w:val="32"/>
          <w:szCs w:val="32"/>
        </w:rPr>
        <w:t>&lt;/p&gt;&lt;p&gt;&lt;img src="/static-img/UaHI8etVVvMq2j1obD0dhNCgwq71xmUvnw_UBYfOGoQMCh0PMemw_oVT8FApJeuM0KDCrvXGZS-fD9QFh84ahFV3O_joCiBdp2Sih5uDDBE.jpg"&gt;&lt;/p&gt;&lt;p&gt;</w:t>
      </w:r>
      <w:r>
        <w:rPr>
          <w:sz w:val="32"/>
          <w:szCs w:val="32"/>
        </w:rPr>
        <w:t>了解需求：研究你的目标顾客群体所需什么样的产品或服务，并据此定位你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宣传：利用各类媒体，如社交媒体、电视广告、印刷品等，以吸引人的方式展示你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价值：让人们明白为什么他们应该选择你的产品，而不是竞争对手的。</w:t>
      </w:r>
      <w:r>
        <w:rPr>
          <w:sz w:val="32"/>
          <w:szCs w:val="32"/>
        </w:rPr>
        <w:t>&lt;/p&gt;&lt;p&gt;&amp;#34;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品牌使用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它实际上是在告诉消费者：“我知道你正在寻找某种类型的问题解决方案，我正好有这样的解决方案，而且现在可以享受更好的价格。”这种直接且直白的信息能够快速打动潜在顾客，使其感到被理解并且受到尊重，从而促使他们采取行动，即购买该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策略也存在一些风险。一旦过度依赖这些短期的手段，最终可能会导致品牌形象出现问题，因为长期下来，消费者可能会觉得这只是一个诱饵，而不是真正满足他们需求的地方。此外，如果没有持续创新，不断更新新内容，那么即便是最好的推广工作也无法维持太久时间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有效但同时也充满挑战性的市场策略。它要求企业必须不断适应变化，同时保持灵活性以应对新的市场趋势。如果执行得当，它可以帮助小众品牌快速崛起；如果不慎操作，则可能陷入虚假增长和长远发展上的困境。在未来商业环境中，只有那些既懂得如何运用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氣</w:t>
      </w:r>
      <w:r>
        <w:rPr>
          <w:sz w:val="32"/>
          <w:szCs w:val="32"/>
        </w:rPr>
        <w:t>T</w:t>
      </w:r>
      <w:r>
        <w:rPr>
          <w:sz w:val="32"/>
          <w:szCs w:val="32"/>
        </w:rPr>
        <w:t>氣熱門話題來吸引消費者，又能坚守核心价值观与质量标准的小型企业才能真正取得成功。</w:t>
      </w:r>
      <w:r>
        <w:rPr>
          <w:sz w:val="32"/>
          <w:szCs w:val="32"/>
        </w:rPr>
        <w:t>&lt;/p&gt;&lt;p&gt;&lt;a href = "/doc/488439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逆袭商人的市场策略</w:t>
      </w:r>
      <w:r>
        <w:rPr>
          <w:sz w:val="32"/>
          <w:szCs w:val="32"/>
        </w:rPr>
        <w:t>.doc" rel="alternate" download="488439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逆袭商人的市场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