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子日常宝宝是我撞进入还是你坐视频的趣味与教育价值探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子日常：宝宝是我撞进入还是你坐视频的趣味与教育价值探讨</w:t>
      </w:r>
      <w:r>
        <w:rPr>
          <w:sz w:val="32"/>
          <w:szCs w:val="32"/>
        </w:rPr>
        <w:t>&lt;/p&gt;&lt;p&gt;&lt;img src="/static-img/7T_44-4v0v8Ir4N0Gv66su4b5XxfTZPAqGGaycLmKliAlSDqqAhWQg24qBHAXhpS.jpg"&gt;&lt;/p&gt;&lt;p&gt;</w:t>
      </w:r>
      <w:r>
        <w:rPr>
          <w:sz w:val="32"/>
          <w:szCs w:val="32"/>
        </w:rPr>
        <w:t>在现代家庭中，随着科技的发展，各种智能设备和应用程序的出现，为家长提供了更多方便快捷的育儿工具。其中，“宝宝是我撞进入还是你坐视频”这样的应用，不仅能够让孩子们在父母不在场的情况下安全地使用，还能促进他们独立思考和解决问题能力的培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与互动性</w:t>
      </w:r>
      <w:r>
        <w:rPr>
          <w:sz w:val="32"/>
          <w:szCs w:val="32"/>
        </w:rPr>
        <w:t>&lt;/p&gt;&lt;p&gt;&lt;img src="/static-img/ftj8D1f0CzIzGmiSyWR8E-4b5XxfTZPAqGGaycLmKljIdGSBmavXYci5eGHmaSHVOIbjuIR_pxSQOyEvu6TqQg.jpg"&gt;&lt;/p&gt;&lt;p&gt;</w:t>
      </w:r>
      <w:r>
        <w:rPr>
          <w:sz w:val="32"/>
          <w:szCs w:val="32"/>
        </w:rPr>
        <w:t>这种类型的应用通过摄像头实时监控孩子，确保即使父母不在家也能看到孩子的情况。如果有紧急情况，可以及时采取措施保护孩子。这一功能极大地缓解了很多父母工作外出带给自己的心理负担，同时还能保持与孩子之间的小小交流，让他们感觉到不是完全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价值</w:t>
      </w:r>
      <w:r>
        <w:rPr>
          <w:sz w:val="32"/>
          <w:szCs w:val="32"/>
        </w:rPr>
        <w:t>&lt;/p&gt;&lt;p&gt;&lt;img src="/static-img/wna1jpy_Ve6gLZyEvzyVhe4b5XxfTZPAqGGaycLmKljIdGSBmavXYci5eGHmaSHVOIbjuIR_pxSQOyEvu6TqQg.jpg"&gt;&lt;/p&gt;&lt;p&gt;</w:t>
      </w:r>
      <w:r>
        <w:rPr>
          <w:sz w:val="32"/>
          <w:szCs w:val="32"/>
        </w:rPr>
        <w:t>通过这些应用，可以为孩子提供一些简单的问题，如“为什么天空是蓝色的？”或“水是怎样变成冰块”的，这些问题对年幼儿童来说是一个学习新知识的大好机会。它们鼓励孩子提问、思考，并且可以帮助家长了解自己的小孩已经掌握了哪些基本概念，从而更好地引导他们进一步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独立性</w:t>
      </w:r>
      <w:r>
        <w:rPr>
          <w:sz w:val="32"/>
          <w:szCs w:val="32"/>
        </w:rPr>
        <w:t>&lt;/p&gt;&lt;p&gt;&lt;img src="/static-img/fmDhDkgoBbE0VyQFfhBGUO4b5XxfTZPAqGGaycLmKljIdGSBmavXYci5eGHmaSHVOIbjuIR_pxSQOyEvu6TqQg.jpg"&gt;&lt;/p&gt;&lt;p&gt;</w:t>
      </w:r>
      <w:r>
        <w:rPr>
          <w:sz w:val="32"/>
          <w:szCs w:val="32"/>
        </w:rPr>
        <w:t>让一个还不会走路的小朋友自己坐在椅子上，对于任何一位父母来说都是一个挑战。但实际上，这种尝试对于培养宝贝自立非常重要。当我们设定这个目标并且支持我们的小孩去实现它时，我们正在教会他们如何处理失败，以及如何从失败中吸取经验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不同年龄阶段</w:t>
      </w:r>
      <w:r>
        <w:rPr>
          <w:sz w:val="32"/>
          <w:szCs w:val="32"/>
        </w:rPr>
        <w:t>&lt;/p&gt;&lt;p&gt;&lt;img src="/static-img/8HJ1vWjIYC2uccNLStxEpu4b5XxfTZPAqGGaycLmKljIdGSBmavXYci5eGHmaSHVOIbjuIR_pxSQOyEvu6TqQg.jpg"&gt;&lt;/p&gt;&lt;p&gt;</w:t>
      </w:r>
      <w:r>
        <w:rPr>
          <w:sz w:val="32"/>
          <w:szCs w:val="32"/>
        </w:rPr>
        <w:t>根据每个婴儿不同的成长速度和能力，这种活动可以逐步进行调整。对于刚学会爬行或蹲坐的小朋友来说，先从简单如将玩具放在桌面上的远距离移动开始，然后逐渐增加难度，比如要求</w:t>
      </w:r>
      <w:r>
        <w:rPr>
          <w:sz w:val="32"/>
          <w:szCs w:val="32"/>
        </w:rPr>
        <w:t>baby</w:t>
      </w:r>
      <w:r>
        <w:rPr>
          <w:sz w:val="32"/>
          <w:szCs w:val="32"/>
        </w:rPr>
        <w:t>用双手抓住物体把它放入容器内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语言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的小朋友努力想要告诉你他想做的事情，但他的声音太低或者话语被打断的时候，你可能需要耐心听他重复一次。他可能会说：“我要…”，然后停下来。你可以回应：“哦，你想要什么呢？”。这类互动有助于加强沟通，也锻炼了说话技巧，有利于提高语言表达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样一种互动中，不仅仅是技术创新，更是一种家庭文化传承。在这个过程中，无论是否成功，都充满了一份爱，是一种关怀，是一种支持。而这一切都将成为未来记忆中的美好的瞬间，为家庭增添温暖色彩。</w:t>
      </w:r>
      <w:r>
        <w:rPr>
          <w:sz w:val="32"/>
          <w:szCs w:val="32"/>
        </w:rPr>
        <w:t>&lt;/p&gt;&lt;p&gt;&lt;a href = "/doc/488280-</w:t>
      </w:r>
      <w:r>
        <w:rPr>
          <w:sz w:val="32"/>
          <w:szCs w:val="32"/>
        </w:rPr>
        <w:t>亲子日常宝宝是我撞进入还是你坐视频的趣味与教育价值探讨</w:t>
      </w:r>
      <w:r>
        <w:rPr>
          <w:sz w:val="32"/>
          <w:szCs w:val="32"/>
        </w:rPr>
        <w:t>.doc" rel="alternate" download="488280-</w:t>
      </w:r>
      <w:r>
        <w:rPr>
          <w:sz w:val="32"/>
          <w:szCs w:val="32"/>
        </w:rPr>
        <w:t>亲子日常宝宝是我撞进入还是你坐视频的趣味与教育价值探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