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撕裂人国语音频文化的碎片与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音频文化已经成为了一种新的生活方式。撕裂人国语（音频文化的碎片与记忆）正是这种变化的一个缩影，它不仅仅是一种语言的表达，更是一种文化的传承和记忆的保存。</w:t>
      </w:r>
      <w:r>
        <w:rPr>
          <w:sz w:val="32"/>
          <w:szCs w:val="32"/>
        </w:rPr>
        <w:t>&lt;/p&gt;&lt;p&gt;&lt;img src="/static-img/e1to1OzYEicKykMyEosqTZhp9ifySIfMP8OZ0mcRaOu35XQdsB_1vWrEMUZ3y6gA.jpg"&gt;&lt;/p&gt;&lt;p&gt;</w:t>
      </w:r>
      <w:r>
        <w:rPr>
          <w:sz w:val="32"/>
          <w:szCs w:val="32"/>
        </w:rPr>
        <w:t>是什么让撕裂人国语如此特别？</w:t>
      </w:r>
      <w:r>
        <w:rPr>
          <w:sz w:val="32"/>
          <w:szCs w:val="32"/>
        </w:rPr>
        <w:t>&lt;/p&gt;&lt;p&gt;</w:t>
      </w:r>
      <w:r>
        <w:rPr>
          <w:sz w:val="32"/>
          <w:szCs w:val="32"/>
        </w:rPr>
        <w:t>撕裂人国语，这个概念听起来有些复杂，但其内涵却非常深刻。它指的是一种通过声音来连接过去与现在、个人与集体、现实与虚拟之间的一种交流方式。在这个过程中，每一个声音都充满了情感和历史，是一种无法用文字完全描述的情感表达。</w:t>
      </w:r>
      <w:r>
        <w:rPr>
          <w:sz w:val="32"/>
          <w:szCs w:val="32"/>
        </w:rPr>
        <w:t>&lt;/p&gt;&lt;p&gt;&lt;img src="/static-img/cHdRpWYmIsS5Jy0HWj1cO5hp9ifySIfMP8OZ0mcRaOvX5-cz-ikf9MPNrrhBgaUYVKZzmDGJ1ZH3QGF1bTSZKHHpaEtDlUSB3VPU-yOC_t0QCCUHgIEKXcMpGGkOi64AW4ZNUV6QPOGUjL63uHe2-ckWVfcWm_pa_iaQeixYKPQAxqn2Sa_mVUyCoihFxKjn.jpg"&gt;&lt;/p&gt;&lt;p&gt;</w:t>
      </w:r>
      <w:r>
        <w:rPr>
          <w:sz w:val="32"/>
          <w:szCs w:val="32"/>
        </w:rPr>
        <w:t>如何理解撕裂的人国语？</w:t>
      </w:r>
      <w:r>
        <w:rPr>
          <w:sz w:val="32"/>
          <w:szCs w:val="32"/>
        </w:rPr>
        <w:t>&lt;/p&gt;&lt;p&gt;</w:t>
      </w:r>
      <w:r>
        <w:rPr>
          <w:sz w:val="32"/>
          <w:szCs w:val="32"/>
        </w:rPr>
        <w:t>要理解“撕裂”这个词，我们首先需要认识到，在现代社会中，人们之间沟通时常常会使用标准化的语言。这就意味着我们的交流往往缺乏个性和情感色彩，而这些是人类交流不可或缺的一部分。当我们听到一个人的真实声音时，就像穿越了时间隧道，回到了那个人的心灵世界，这就是“撕裂”的含义。</w:t>
      </w:r>
      <w:r>
        <w:rPr>
          <w:sz w:val="32"/>
          <w:szCs w:val="32"/>
        </w:rPr>
        <w:t>&lt;/p&gt;&lt;p&gt;&lt;img src="/static-img/rRO_x9lipNouahIakQXMvJhp9ifySIfMP8OZ0mcRaOvX5-cz-ikf9MPNrrhBgaUYVKZzmDGJ1ZH3QGF1bTSZKHHpaEtDlUSB3VPU-yOC_t0QCCUHgIEKXcMpGGkOi64AW4ZNUV6QPOGUjL63uHe2-ckWVfcWm_pa_iaQeixYKPQAxqn2Sa_mVUyCoihFxKjn.jpg"&gt;&lt;/p&gt;&lt;p&gt;</w:t>
      </w:r>
      <w:r>
        <w:rPr>
          <w:sz w:val="32"/>
          <w:szCs w:val="32"/>
        </w:rPr>
        <w:t>撕裂人国语中的音频文化</w:t>
      </w:r>
      <w:r>
        <w:rPr>
          <w:sz w:val="32"/>
          <w:szCs w:val="32"/>
        </w:rPr>
        <w:t>&lt;/p&gt;&lt;p&gt;</w:t>
      </w:r>
      <w:r>
        <w:rPr>
          <w:sz w:val="32"/>
          <w:szCs w:val="32"/>
        </w:rPr>
        <w:t>音频文化是一个多维度、跨领域的大概念，它包括了音乐、播客、声效设计等等。在这样的背景下，“撕裂”不再只是一个简单的情感表达，而是整个社会对传统价值观念的一次挑战。一方面，它提供了一种新的沟通方式，让人们能够更真诚地交流；另一方面，也反映出现代社会对于传统媒体形式的一次大转变。</w:t>
      </w:r>
      <w:r>
        <w:rPr>
          <w:sz w:val="32"/>
          <w:szCs w:val="32"/>
        </w:rPr>
        <w:t>&lt;/p&gt;&lt;p&gt;&lt;img src="/static-img/qmFmJqeXp4SxKmfox514c5hp9ifySIfMP8OZ0mcRaOvX5-cz-ikf9MPNrrhBgaUYVKZzmDGJ1ZH3QGF1bTSZKHHpaEtDlUSB3VPU-yOC_t0QCCUHgIEKXcMpGGkOi64AW4ZNUV6QPOGUjL63uHe2-ckWVfcWm_pa_iaQeixYKPQAxqn2Sa_mVUyCoihFxKjn.jpg"&gt;&lt;/p&gt;&lt;p&gt;</w:t>
      </w:r>
      <w:r>
        <w:rPr>
          <w:sz w:val="32"/>
          <w:szCs w:val="32"/>
        </w:rPr>
        <w:t>撕裂人国语如何影响我们的生活？</w:t>
      </w:r>
      <w:r>
        <w:rPr>
          <w:sz w:val="32"/>
          <w:szCs w:val="32"/>
        </w:rPr>
        <w:t>&lt;/p&gt;&lt;p&gt;</w:t>
      </w:r>
      <w:r>
        <w:rPr>
          <w:sz w:val="32"/>
          <w:szCs w:val="32"/>
        </w:rPr>
        <w:t>随着技术的发展，无论是在社交媒体上分享的声音故事，还是在各类应用程序中的互动环节，都逐渐变得更加丰富多样。这样的环境为个人创造了更多自我表达空间，同时也使得信息过载的问题日益严重。因此，对于如何正确地运用这类工具来促进良好的沟通和相互理解成为了当今社会面临的一个重要课题。</w:t>
      </w:r>
      <w:r>
        <w:rPr>
          <w:sz w:val="32"/>
          <w:szCs w:val="32"/>
        </w:rPr>
        <w:t>&lt;/p&gt;&lt;p&gt;&lt;img src="/static-img/CU0KfWPW9e6ncn0WNK4xHphp9ifySIfMP8OZ0mcRaOvX5-cz-ikf9MPNrrhBgaUYVKZzmDGJ1ZH3QGF1bTSZKHHpaEtDlUSB3VPU-yOC_t0QCCUHgIEKXcMpGGkOi64AW4ZNUV6QPOGUjL63uHe2-ckWVfcWm_pa_iaQeixYKPQAxqn2Sa_mVUyCoihFxKjn.jpg"&gt;&lt;/p&gt;&lt;p&gt;</w:t>
      </w:r>
      <w:r>
        <w:rPr>
          <w:sz w:val="32"/>
          <w:szCs w:val="32"/>
        </w:rPr>
        <w:t>如何培养我们的“听力”</w:t>
      </w:r>
      <w:r>
        <w:rPr>
          <w:sz w:val="32"/>
          <w:szCs w:val="32"/>
        </w:rPr>
        <w:t>&lt;/p&gt;&lt;p&gt;</w:t>
      </w:r>
      <w:r>
        <w:rPr>
          <w:sz w:val="32"/>
          <w:szCs w:val="32"/>
        </w:rPr>
        <w:t>在这一点上，我们似乎忽略了一个基本的事实：我们作为接收者，也应当具备足够的心理准备去接受这些新的信息。如果说视觉已经成为我们处理信息主要的手段，那么培养“听力”也同样重要。这不仅要求我们提高对不同类型声音进行区分辨识能力，还需要提升对内容本身进行深入思考和分析能力。</w:t>
      </w:r>
      <w:r>
        <w:rPr>
          <w:sz w:val="32"/>
          <w:szCs w:val="32"/>
        </w:rPr>
        <w:t>&lt;/p&gt;&lt;p&gt;</w:t>
      </w:r>
      <w:r>
        <w:rPr>
          <w:sz w:val="32"/>
          <w:szCs w:val="32"/>
        </w:rPr>
        <w:t>未来的展望：怎样构建一场真正意义上的全方位交流</w:t>
      </w:r>
      <w:r>
        <w:rPr>
          <w:sz w:val="32"/>
          <w:szCs w:val="32"/>
        </w:rPr>
        <w:t>&lt;/p&gt;&lt;p&gt;</w:t>
      </w:r>
      <w:r>
        <w:rPr>
          <w:sz w:val="32"/>
          <w:szCs w:val="32"/>
        </w:rPr>
        <w:t>未来，当技术继续推进，当每个人都能自由地将自己的声音发射出去，并且被广泛接受时，我们将进入一个完全不同的世界。在这个世界里，不再只有文字能够代表一个人，而每一次呼吸，每一次笑声，都可以记录下来，被永远保存下来。这就是真正意义上的“全方位交流”，也是科技给予我们的无限可能。而作为参与者，我们应该做好准备，不断学习，不断探索，以适应这场由科技带来的革命性的改变。</w:t>
      </w:r>
      <w:r>
        <w:rPr>
          <w:sz w:val="32"/>
          <w:szCs w:val="32"/>
        </w:rPr>
        <w:t>&lt;/p&gt;&lt;p&gt;&lt;a href = "/doc/488194-</w:t>
      </w:r>
      <w:r>
        <w:rPr>
          <w:sz w:val="32"/>
          <w:szCs w:val="32"/>
        </w:rPr>
        <w:t>撕裂人国语音频文化的碎片与记忆</w:t>
      </w:r>
      <w:r>
        <w:rPr>
          <w:sz w:val="32"/>
          <w:szCs w:val="32"/>
        </w:rPr>
        <w:t>.doc" rel="alternate" download="488194-</w:t>
      </w:r>
      <w:r>
        <w:rPr>
          <w:sz w:val="32"/>
          <w:szCs w:val="32"/>
        </w:rPr>
        <w:t>撕裂人国语音频文化的碎片与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