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爱的无限可能就去爱爱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可以让我们感到温暖，给予我们勇气，让我们的生命更加充实。这是一种名为“爱”的东西。它是多样的，可以表现为亲情、友情或者浪漫的爱恋。而今天，我们要谈论的是那种让人心动、激动人心的“就去爱爱”。</w:t>
      </w:r>
      <w:r>
        <w:rPr>
          <w:sz w:val="32"/>
          <w:szCs w:val="32"/>
        </w:rPr>
        <w:t>&lt;/p&gt;&lt;p&gt;&lt;img src="/static-img/hvpj3YUTQbILkZa7Vr75edROiNGQx5DezGyeSqSTMzydyxqu-nBzRsxkSVDeflpk.jpg"&gt;&lt;/p&gt;&lt;p&gt;</w:t>
      </w:r>
      <w:r>
        <w:rPr>
          <w:sz w:val="32"/>
          <w:szCs w:val="32"/>
        </w:rPr>
        <w:t>爱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就去爱愛”这一短语所指向的情感状态。在不同的文化和个人之间，这个词汇可能有着不同的含义，但在本文中，我们将其理解为一段深刻的情感联系，一种愿意为了对方而改变自我，为对方牺牲自己的一切。</w:t>
      </w:r>
      <w:r>
        <w:rPr>
          <w:sz w:val="32"/>
          <w:szCs w:val="32"/>
        </w:rPr>
        <w:t>&lt;/p&gt;&lt;p&gt;&lt;img src="/static-img/NWtu3pNmWzv7QTYwDbIKN9ROiNGQx5DezGyeSqSTMzzS8DMSYjdoAzdJrmCxZgpCgZfXJFWzvaGhl1WDX3OCiA.png"&gt;&lt;/p&gt;&lt;p&gt;</w:t>
      </w:r>
      <w:r>
        <w:rPr>
          <w:sz w:val="32"/>
          <w:szCs w:val="32"/>
        </w:rPr>
        <w:t>爱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权选择如何表达自己的感情。有些人可能会通过言辞来表达，而有些人则更倾向于行动。对于那些渴望体验真正深层次关系的人来说，“就去愛愛”意味着不仅要说出你的感情，还要用实际行动来证明你的承诺。</w:t>
      </w:r>
      <w:r>
        <w:rPr>
          <w:sz w:val="32"/>
          <w:szCs w:val="32"/>
        </w:rPr>
        <w:t>&lt;/p&gt;&lt;p&gt;&lt;img src="/static-img/bSLvabVpudtDtE0SaUKGMdROiNGQx5DezGyeSqSTMzzS8DMSYjdoAzdJrmCxZgpCgZfXJFWzvaGhl1WDX3OCiA.jpg"&gt;&lt;/p&gt;&lt;p&gt;</w:t>
      </w:r>
      <w:r>
        <w:rPr>
          <w:sz w:val="32"/>
          <w:szCs w:val="32"/>
        </w:rPr>
        <w:t>真诚与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是任何形式的关系中不可或缺的一部分。如果你决定“就去愛愛”，那么你必须准备好做出相应的心理和物质上的投入。这包括对伴侣开放，对他们信任，并且愿意一起面对生活中的挑战。</w:t>
      </w:r>
      <w:r>
        <w:rPr>
          <w:sz w:val="32"/>
          <w:szCs w:val="32"/>
        </w:rPr>
        <w:t>&lt;/p&gt;&lt;p&gt;&lt;img src="/static-img/q5wNdq8-fcRtlacmgU8hQdROiNGQx5DezGyeSqSTMzzS8DMSYjdoAzdJrmCxZgpCgZfXJFWzvaGhl1WDX3OCiA.jpg"&gt;&lt;/p&gt;&lt;p&gt;</w:t>
      </w:r>
      <w:r>
        <w:rPr>
          <w:sz w:val="32"/>
          <w:szCs w:val="32"/>
        </w:rPr>
        <w:t>关系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决定走进这段特殊关系时，他们将共同经历成长和变化。这种过程充满了乐趣，也有时候伴随着困难。但正如很多故事中的英雄们一样，只有勇敢地迈出第一步，才能开启一个新的篇章，实现彼此之间无尽美好的未来。</w:t>
      </w:r>
      <w:r>
        <w:rPr>
          <w:sz w:val="32"/>
          <w:szCs w:val="32"/>
        </w:rPr>
        <w:t>&lt;/p&gt;&lt;p&gt;&lt;img src="/static-img/t76uUaGhQaITmw238JZrtdROiNGQx5DezGyeSqSTMzzS8DMSYjdoAzdJrmCxZgpCgZfXJFWzvaGhl1WDX3OCiA.jpg"&gt;&lt;/p&gt;&lt;p&gt;</w:t>
      </w:r>
      <w:r>
        <w:rPr>
          <w:sz w:val="32"/>
          <w:szCs w:val="32"/>
        </w:rPr>
        <w:t>情感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投资于一个人的时间和精力并不是一件容易的事情。你必须愿意放下一些习惯性的小事，将注意力集中在更重要的事情上——那就是建立起坚固的人际联系。当你准备好“就去愛愛”，你也同时宣布，你已经把这个过程放在了最优先级之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结果如何，“就去愛愛”的旅程本身就是值得庆祝的一课。在这个过程中，每一次笑容，每一次拥抱，都是一份宝贵的财富。当你沉浸在这份美妙的情绪里，你会发现，即使未来的道路不一定清晰，无论结果如何，那些瞬间都是永恒存在于内心深处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就去愛愛”的旅程是一个关于真诚、付出、成长以及分享快乐的一个不断学习与适应的地方。这是一个关于两个独立个体结合成为单独新实体的大舞台，是一个关于两人共同创造属于自己的幸福生活的小屋。在这里，没有必要急于求成，因为最珍贵的是那每一步前行带来的欢愉，以及终究迎接到来的那个特别时刻——被深深地被一个人所喜悦。</w:t>
      </w:r>
      <w:r>
        <w:rPr>
          <w:sz w:val="32"/>
          <w:szCs w:val="32"/>
        </w:rPr>
        <w:t>&lt;/p&gt;&lt;p&gt;&lt;a href = "/doc/488183-</w:t>
      </w:r>
      <w:r>
        <w:rPr>
          <w:sz w:val="32"/>
          <w:szCs w:val="32"/>
        </w:rPr>
        <w:t>探索爱的无限可能就去爱爱的旅程</w:t>
      </w:r>
      <w:r>
        <w:rPr>
          <w:sz w:val="32"/>
          <w:szCs w:val="32"/>
        </w:rPr>
        <w:t>.doc" rel="alternate" download="488183-</w:t>
      </w:r>
      <w:r>
        <w:rPr>
          <w:sz w:val="32"/>
          <w:szCs w:val="32"/>
        </w:rPr>
        <w:t>探索爱的无限可能就去爱爱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