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我是怎么在网上无忧读到姜可的小说全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无忧读到姜可的小说全文的</w:t>
      </w:r>
      <w:r>
        <w:rPr>
          <w:sz w:val="32"/>
          <w:szCs w:val="32"/>
        </w:rPr>
        <w:t>&lt;/p&gt;&lt;p&gt;&lt;img src="/static-img/mFxw_s2nPuAKSA4027bBdDuY78B6ByDf99k8tzkUyOSmVyEyfgxQM8wX5GiQr43C.jpg"&gt;&lt;/p&gt;&lt;p&gt;</w:t>
      </w:r>
      <w:r>
        <w:rPr>
          <w:sz w:val="32"/>
          <w:szCs w:val="32"/>
        </w:rPr>
        <w:t>记得那天，我在家里躺着，手里拿着手机，突然就想起来一个小伙伴推荐过的书名——《林慕》，作者叫姜可。这个名字对我来说并不陌生，因为之前我也听说过这位作家的作品。于是我决定尝试一下，看看这些小说到底有多好。</w:t>
      </w:r>
      <w:r>
        <w:rPr>
          <w:sz w:val="32"/>
          <w:szCs w:val="32"/>
        </w:rPr>
        <w:t>&lt;/p&gt;&lt;p&gt;</w:t>
      </w:r>
      <w:r>
        <w:rPr>
          <w:sz w:val="32"/>
          <w:szCs w:val="32"/>
        </w:rPr>
        <w:t>但是，当我打开了各种阅读应用和网站的时候，我发现很多地方都没有提供免费阅读的选项。我有些失望，但我的好奇心却更加强烈了。就在这时，我偶然间看到了一条信息，说有一些网站可以免费阅读姜可的小说全文。这让我兴奋极了，因为这是我想要的那种直接、简单且不花钱的方式。</w:t>
      </w:r>
      <w:r>
        <w:rPr>
          <w:sz w:val="32"/>
          <w:szCs w:val="32"/>
        </w:rPr>
        <w:t>&lt;/p&gt;&lt;p&gt;&lt;img src="/static-img/cv8iOZFQ9IaPpFtimoDDrDuY78B6ByDf99k8tzkUyORSrBdf4edNU232Z3WkB5p11RkdhlZB1YQ5Zg2PEgmBFQ.jpg"&gt;&lt;/p&gt;&lt;p&gt;</w:t>
      </w:r>
      <w:r>
        <w:rPr>
          <w:sz w:val="32"/>
          <w:szCs w:val="32"/>
        </w:rPr>
        <w:t>于是，我立即搜索起那些提到的网站。在网上翻找了一圈后，有一两个平台看起来比较靠谱。我先从最受欢迎的一开始尝试，那个平台上的界面很简洁，目录清晰，而且每次点击进去都能看到章节内容。不过，这些内容分散在不同的章节中，每次只显示一部分，而不是整本书。但对于追求新知识和故事的人来说，这样的方式还是挺好的。</w:t>
      </w:r>
      <w:r>
        <w:rPr>
          <w:sz w:val="32"/>
          <w:szCs w:val="32"/>
        </w:rPr>
        <w:t>&lt;/p&gt;&lt;p&gt;</w:t>
      </w:r>
      <w:r>
        <w:rPr>
          <w:sz w:val="32"/>
          <w:szCs w:val="32"/>
        </w:rPr>
        <w:t>接着，还有一个隐藏版块，它允许用户申请成为</w:t>
      </w:r>
      <w:r>
        <w:rPr>
          <w:sz w:val="32"/>
          <w:szCs w:val="32"/>
        </w:rPr>
        <w:t>VIP</w:t>
      </w:r>
      <w:r>
        <w:rPr>
          <w:sz w:val="32"/>
          <w:szCs w:val="32"/>
        </w:rPr>
        <w:t>会员，并以此获得完整小说全文阅读权限。这听起来似乎有点复杂，但为了能够真正地体验到《林慕》的精彩，我决定给它一次机会。在申请流程中，一点也不复杂，只需填写一些基本信息，就可以完成注册并享用更多服务了。</w:t>
      </w:r>
      <w:r>
        <w:rPr>
          <w:sz w:val="32"/>
          <w:szCs w:val="32"/>
        </w:rPr>
        <w:t>&lt;/p&gt;&lt;p&gt;&lt;img src="/static-img/Qc30TuwK-4gZTo9Gl_iqJDuY78B6ByDf99k8tzkUyORSrBdf4edNU232Z3WkB5p11RkdhlZB1YQ5Zg2PEgmBFQ.jpg"&gt;&lt;/p&gt;&lt;p&gt;</w:t>
      </w:r>
      <w:r>
        <w:rPr>
          <w:sz w:val="32"/>
          <w:szCs w:val="32"/>
        </w:rPr>
        <w:t>最后，在那个隐藏版块内，不仅能找到姜可的小说，还有许多其他优秀作家的作品。我惊叹于这些资源丰富而又便捷，可以随时随地轻松获取自己喜欢的小说。这真是一种美妙的生活方式，让人感觉仿佛置身于另一个世界，同时又不必离开现实生活中的方便之处。</w:t>
      </w:r>
      <w:r>
        <w:rPr>
          <w:sz w:val="32"/>
          <w:szCs w:val="32"/>
        </w:rPr>
        <w:t>&lt;/p&gt;&lt;p&gt;</w:t>
      </w:r>
      <w:r>
        <w:rPr>
          <w:sz w:val="32"/>
          <w:szCs w:val="32"/>
        </w:rPr>
        <w:t>总结来说，如果你正在寻找如何免费阅读姜可或者其他作者的小说全文的话，那么通过网络搜索相关平台或加入一些文学社群可能会是一个不错选择。你只需要耐心寻找合适的地方，然后按照指引操作，就能进入这个充满故事与幻想的大门。而且，即使是像这样简单的事情，也让人感到一种成就感，因为我们终于学会了如何找到那些曾经难以触及的事物。</w:t>
      </w:r>
      <w:r>
        <w:rPr>
          <w:sz w:val="32"/>
          <w:szCs w:val="32"/>
        </w:rPr>
        <w:t>&lt;/p&gt;&lt;p&gt;&lt;img src="/static-img/9QXn_uRZUIblmFP-uAEXeTuY78B6ByDf99k8tzkUyORSrBdf4edNU232Z3WkB5p11RkdhlZB1YQ5Zg2PEgmBFQ.jpg"&gt;&lt;/p&gt;&lt;p&gt;&lt;a href = "/doc/487721-</w:t>
      </w:r>
      <w:r>
        <w:rPr>
          <w:sz w:val="32"/>
          <w:szCs w:val="32"/>
        </w:rPr>
        <w:t>姜可小说全文免费阅读姜可林慕我是怎么在网上无忧读到姜可的小说全文的</w:t>
      </w:r>
      <w:r>
        <w:rPr>
          <w:sz w:val="32"/>
          <w:szCs w:val="32"/>
        </w:rPr>
        <w:t>.doc" rel="alternate" download="487721-</w:t>
      </w:r>
      <w:r>
        <w:rPr>
          <w:sz w:val="32"/>
          <w:szCs w:val="32"/>
        </w:rPr>
        <w:t>姜可小说全文免费阅读姜可林慕我是怎么在网上无忧读到姜可的小说全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