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承诺与不懈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无声承诺与不懈付出</w:t>
      </w:r>
      <w:r>
        <w:rPr>
          <w:sz w:val="32"/>
          <w:szCs w:val="32"/>
        </w:rPr>
        <w:t>&lt;/p&gt;&lt;p&gt;&lt;img src="/static-img/gUVVa36-7xErzLRWM1YEVMnHazKv4BW5rIG4BfzirStKi9pcwTd3fi3k_IRHQkHh.jpg"&gt;&lt;/p&gt;&lt;p&gt;</w:t>
      </w:r>
      <w:r>
        <w:rPr>
          <w:sz w:val="32"/>
          <w:szCs w:val="32"/>
        </w:rPr>
        <w:t>在这个世界上，有一种力量，是超越语言的，它能够触动人心深处，唤醒最真挚的情感。在这个力量面前，我们可以用“爱”来形容，但这还远远不够。因为爱是一个复杂而丰富的情感纽带，而“我是你爹”的三个字，却蕴含着更深层次的意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与担当</w:t>
      </w:r>
      <w:r>
        <w:rPr>
          <w:sz w:val="32"/>
          <w:szCs w:val="32"/>
        </w:rPr>
        <w:t>&lt;/p&gt;&lt;p&gt;&lt;img src="/static-img/YhaS9s_dUexcfO9vNKnhO8nHazKv4BW5rIG4BfzirSvFvdP6IfEC7LIFIXg2QJVGycdrMq_gFbmsgbgF_OKtKyIYt1EC_g3VAPdaIyG-M9E.jpg"&gt;&lt;/p&gt;&lt;p&gt;</w:t>
      </w:r>
      <w:r>
        <w:rPr>
          <w:sz w:val="32"/>
          <w:szCs w:val="32"/>
        </w:rPr>
        <w:t>父子之间，不仅仅是一种血缘关系，更是一种精神上的连结。作为父亲，我要承担起引导、教育孩子成长的重任。我要成为孩子眼中的榜样，无论是在学习上还是在生活中，都要以身作则，让他们看到一个真正的男人应该是什么样子。这需要我不断地学习和进步，以确保自己始终保持最佳状态，为我的孩子提供最好的环境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&lt;img src="/static-img/k1cQ8a__eEddAfzrPg2dLMnHazKv4BW5rIG4BfzirSvFvdP6IfEC7LIFIXg2QJVGycdrMq_gFbmsgbgF_OKtKyIYt1EC_g3VAPdaIyG-M9E.jpg"&gt;&lt;/p&gt;&lt;p&gt;“</w:t>
      </w:r>
      <w:r>
        <w:rPr>
          <w:sz w:val="32"/>
          <w:szCs w:val="32"/>
        </w:rPr>
        <w:t>我是你爹”，这句话背后隐藏着无数个早晨起床为家庭忙碌的日子，也藏着夜晚为了家人的安危而失眠的夜晚。作为一名父亲，我必须准备好为我的孩子做出任何牺牲，无论是金钱上的投资还是时间上的投入。我要让他们知道，即使未来充满了未知，但只要有坚定的意志力和不屈不挠的心态，他们总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伴与鼓励</w:t>
      </w:r>
      <w:r>
        <w:rPr>
          <w:sz w:val="32"/>
          <w:szCs w:val="32"/>
        </w:rPr>
        <w:t>&lt;/p&gt;&lt;p&gt;&lt;img src="/static-img/bng3Lb4RSRHgkJYNrfJCSsnHazKv4BW5rIG4BfzirSvFvdP6IfEC7LIFIXg2QJVGycdrMq_gFbmsgbgF_OKtKyIYt1EC_g3VAPdaIyG-M9E.jpg"&gt;&lt;/p&gt;&lt;p&gt;</w:t>
      </w:r>
      <w:r>
        <w:rPr>
          <w:sz w:val="32"/>
          <w:szCs w:val="32"/>
        </w:rPr>
        <w:t>没有什么比陪伴儿童成长更让我感到骄傲的事了。每当他们取得一点小成就或克服了一些困难时，我都会第一时间给予他们最热烈的掌声和最温暖的话语。“我相信你，你可以做得更好。”这样的鼓励，对于年幼且渴望被认可的小生命来说，犹如甘露般珍贵。而随着时间推移，这样的支持也将成为他们内心深处的一股巨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诲与榜样</w:t>
      </w:r>
      <w:r>
        <w:rPr>
          <w:sz w:val="32"/>
          <w:szCs w:val="32"/>
        </w:rPr>
        <w:t>&lt;/p&gt;&lt;p&gt;&lt;img src="/static-img/gnU8JY6m7vddIAUnL0xw68nHazKv4BW5rIG4BfzirSvFvdP6IfEC7LIFIXg2QJVGycdrMq_gFbmsgbgF_OKtKyIYt1EC_g3VAPdaIyG-M9E.jpg"&gt;&lt;/p&gt;&lt;p&gt;</w:t>
      </w:r>
      <w:r>
        <w:rPr>
          <w:sz w:val="32"/>
          <w:szCs w:val="32"/>
        </w:rPr>
        <w:t>作为一位父亲，我也有义务向我的孩子传授一些基本的人生智慧，这包括如何处理人际关系、如何解决问题以及如何面对失败等。这些教诲并非只是口头上的，而更多的是通过实际行动来示范，让孩子们看到真正的人生哲学。在这里，“我是你爹”并不仅仅是一个身份标签，它代表了一种价值观，一种信念，一种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当我们听到“爸爸说过的话”时，那可能就是一个简单却又深刻的话语，比如：“不要因为别人的看法改变你的梦想。”这样的言辞，在那个特别的时候，就像是一盏指路明灯，照亮了迷茫中的灵魂。而这一切，只不过是我作为父亲，用尽全力去保护和引导你们走向光明的一方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I am your father.” </w:t>
      </w:r>
      <w:r>
        <w:rPr>
          <w:sz w:val="32"/>
          <w:szCs w:val="32"/>
        </w:rPr>
        <w:t>这句简单而强大的声明，是对所有父母的一个呼吁——我们的角色不是只停留在名字或者称谓上，而是在于我们所扮演出的那份关怀、支持、指导，以及永恒不变的心意。不管时代变迁，我们所肩负起来的职责从未改变：用我们的存在，证明我们所说的每一个字，每一次承诺都是真的，因为“我是你的爹”。</w:t>
      </w:r>
      <w:r>
        <w:rPr>
          <w:sz w:val="32"/>
          <w:szCs w:val="32"/>
        </w:rPr>
        <w:t>&lt;/p&gt;&lt;p&gt;&lt;a href = "/doc/487640-</w:t>
      </w:r>
      <w:r>
        <w:rPr>
          <w:sz w:val="32"/>
          <w:szCs w:val="32"/>
        </w:rPr>
        <w:t>我是你爹父亲的无声承诺与不懈付出</w:t>
      </w:r>
      <w:r>
        <w:rPr>
          <w:sz w:val="32"/>
          <w:szCs w:val="32"/>
        </w:rPr>
        <w:t>.doc" rel="alternate" download="487640-</w:t>
      </w:r>
      <w:r>
        <w:rPr>
          <w:sz w:val="32"/>
          <w:szCs w:val="32"/>
        </w:rPr>
        <w:t>我是你爹父亲的无声承诺与不懈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