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药研究室集体致敬一线保安人员齐相全师傅</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年临近，农药研究室主任曹坳程率全体研究室人员对农药楼值班保安齐相全师傅送上新年慰问和祝福，特别对齐相全师傅长期以来的辛勤工作表示感谢，并以集体致敬的方式，当面宣读了感谢信。</w:t>
      </w:r>
      <w:r>
        <w:rPr>
          <w:sz w:val="32"/>
          <w:szCs w:val="32"/>
        </w:rPr>
        <w:t>&lt;/p&gt; &lt;p&gt;</w:t>
      </w:r>
      <w:r>
        <w:rPr>
          <w:sz w:val="32"/>
          <w:szCs w:val="32"/>
        </w:rPr>
        <w:t>齐相全师傅作为一名普通的保安人员，工作认真负责，无论严冬还是酷暑每天清晨站站在楼门口，为每一位上班的同志打开大门并送上问候。日常不定时对农药楼巡逻排查潜在的水电安全，对楼道走廊安全摆放妥善管理，有效保障了工作环境安全。认真对待每一位来访人员，做到合理请进，安全送出。在做好本职工作的同时，还不辞辛劳帮大家代收大量快递邮件，巡逻时把快递送到每个人手中，以最大方式为大家提供便利服务。他爱心饱满的工作热情、谦虚认真的工作态度，忠厚友善的工作风格得到了农药研究室全体职工和学生的一致赞扬。</w:t>
      </w:r>
      <w:r>
        <w:rPr>
          <w:sz w:val="32"/>
          <w:szCs w:val="32"/>
        </w:rPr>
        <w:t>&lt;/p&gt; &lt;p&gt;</w:t>
      </w:r>
      <w:r>
        <w:rPr>
          <w:sz w:val="32"/>
          <w:szCs w:val="32"/>
        </w:rPr>
        <w:t>越是生活中的小事，越能体现一个人的素质和道德修养，越是平凡岗位越能体现一个人责任和职业道德。齐相全师傅多年如一日坚守平凡工作岗位，做出不平凡的工作业绩，需要的是爱心、毅力和态度，更需要的是责任、奉献和担当。齐相全师傅的新时期雷锋精神值得我们学习。</w:t>
      </w:r>
      <w:r>
        <w:rPr>
          <w:sz w:val="32"/>
          <w:szCs w:val="32"/>
        </w:rPr>
        <w:t>&lt;/p&gt; &lt;p&gt;&lt;img src=/static-img/XH8N-kGrAFOtqpCAdBzYzKI8ujcNzFdviJk9ui2T5qYYmqYTGXOYF5qU9hbwxOdq.jpg /&gt;&lt;/p&gt; &lt;p&gt;&lt;img src=/static-img/SACgEIf_uuv1jOLcEvnFK6I8ujcNzFdviJk9ui2T5qaNFiv_XeJ1pNh7Pu-KOGNlu9_n7V1sRau1VkgoFnO5YDYPzFlQd7dyoHzorWxz7qI.jpg /&gt;&lt;/p&gt; &lt;p&gt;&lt;img src=/static-img/vue9UbCD0_Bx3o9ApS9ckqI8ujcNzFdviJk9ui2T5qaNFiv_XeJ1pNh7Pu-KOGNlu9_n7V1sRau1VkgoFnO5YDYPzFlQd7dyoHzorWxz7qI.jpg /&gt;&lt;/p&gt; &lt;p&gt; &lt;/p&gt;&lt;p&gt;&lt;a href = "/doc/4874-</w:t>
      </w:r>
      <w:r>
        <w:rPr>
          <w:sz w:val="32"/>
          <w:szCs w:val="32"/>
        </w:rPr>
        <w:t>农药研究室集体致敬一线保安人员齐相全师傅</w:t>
      </w:r>
      <w:r>
        <w:rPr>
          <w:sz w:val="32"/>
          <w:szCs w:val="32"/>
        </w:rPr>
        <w:t>-.doc" rel="external nofollow" download="4874-</w:t>
      </w:r>
      <w:r>
        <w:rPr>
          <w:sz w:val="32"/>
          <w:szCs w:val="32"/>
        </w:rPr>
        <w:t>农药研究室集体致敬一线保安人员齐相全师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