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深渊父女情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为纯粹、最为坚韧的情感之一。其中，最能体现这种情感的莫过于父女间那份独特的情感纽带。这份关系不仅仅是一种血缘上的联系，更是一种精神上的依托，是一段关于爱与被爱、守护与成长的传奇故事。</w:t>
      </w:r>
      <w:r>
        <w:rPr>
          <w:sz w:val="32"/>
          <w:szCs w:val="32"/>
        </w:rPr>
        <w:t>&lt;/p&gt;&lt;p&gt;&lt;img src="/static-img/C-BskQBWBzkWynW0xaVjraI8ujcNzFdviJk9ui2T5qYYmqYTGXOYF5qU9hbwxOdq.jpg"&gt;&lt;/p&gt;&lt;p&gt;</w:t>
      </w:r>
      <w:r>
        <w:rPr>
          <w:sz w:val="32"/>
          <w:szCs w:val="32"/>
        </w:rPr>
        <w:t>首先，父女之间存在着一种自然而然的情感共鸣。从出生之初，父亲就以保护者和引路人的身份出现，他的声音、他的气息，都成为新生命耳边最熟悉的声音。而随着时间的推移，这份初见中的陌生变成了温暖和信任，这个过程中，无数次的小确幸、小挑战都在不知不觉中铸就了彼此对对方无尽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父女之间有着一种特殊的心理依赖。在孩子们面对生活中的困难时，他们往往会寻求父亲这块稳固的大地作为庇护所。在逆境中，有些孩子可能无法表达自己的痛苦，但他们知道，无论发生什么，只要父亲在，就有一片安全之地可以逃避，从而找到力量去面对困境。这种心理依赖，不仅让孩子们感到安心，也让父亲明白了自己肩负起培养下一代责任的一部分。</w:t>
      </w:r>
      <w:r>
        <w:rPr>
          <w:sz w:val="32"/>
          <w:szCs w:val="32"/>
        </w:rPr>
        <w:t>&lt;/p&gt;&lt;p&gt;&lt;img src="/static-img/IsZw6QkPjS3zJyr-bbxCfaI8ujcNzFdviJk9ui2T5qaNFiv_XeJ1pNh7Pu-KOGNlu9_n7V1sRau1VkgoFnO5YDYPzFlQd7dyoHzorWxz7qI.jpg"&gt;&lt;/p&gt;&lt;p&gt;</w:t>
      </w:r>
      <w:r>
        <w:rPr>
          <w:sz w:val="32"/>
          <w:szCs w:val="32"/>
        </w:rPr>
        <w:t>再来看到的是，在家庭生活中，父女之间存在一种既互补又相辅相成的情感支持。当母亲忙于照顾其他子女或处理家务事时，儿子通常会变得更加专注于她，因为他懂得她的辛劳和需要得到关怀。同样，当母亲身处困境的时候，她也会将所有的心思投入到儿子的身上，为他提供必要的帮助和鼓励。这份相互扶持，让家庭内外环境更加温馨，让每个人都感觉到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生活中的细节展示，还有一个非常重要的问题，那就是教育方面。在这个过程中，父亲通过自己的经验教训，将宝贵知识传授给下一代，使他们学会如何应对各种挑战。他教导他们如何做人、如何判断是非善恶，以及何谓真正的人生价值观，而这一切都是建立在深厚感情基础之上的，这样的教育方式更能够促进彼此间的情感交流，同时也加强了彼此间的情谊。</w:t>
      </w:r>
      <w:r>
        <w:rPr>
          <w:sz w:val="32"/>
          <w:szCs w:val="32"/>
        </w:rPr>
        <w:t>&lt;/p&gt;&lt;p&gt;&lt;img src="/static-img/Eg-DVkrdcRWUIROxazAWmqI8ujcNzFdviJk9ui2T5qaNFiv_XeJ1pNh7Pu-KOGNlu9_n7V1sRau1VkgoFnO5YDYPzFlQd7dyoHzorWxz7qI.jpg"&gt;&lt;/p&gt;&lt;p&gt;</w:t>
      </w:r>
      <w:r>
        <w:rPr>
          <w:sz w:val="32"/>
          <w:szCs w:val="32"/>
        </w:rPr>
        <w:t>当然，我们不能忽略的是，在一些特别的情况下，比如失去了一位亲人或经历重大变化时，上述描述可能显得有些肤浅。但即便是在这样的极端情况下，“父女情深”仍旧是支撑人们前行的一个核心力量，它超越了言语，可以用眼神交流，用行动证明，用心灵沟通，即使没有语言，也能传递出无比的话语般丰富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父女情深”并不是静止不动，它是一个不断演变发展的事物，每一次新的经历都会将它们拉得更近或者远离一些，但这总是在不断循环更新，以保持两者的关系活力。而当我们回望那些过去曾经发生的事情，或许还记得某个瞬间，那股暖流涌上心头，那是我爸爸妈妈给我留下的永恒印记，我知道，无论未来怎样，我都会牢记这份“父女情深”，并且努力成为我爸爸妈妈希望看到的人。我相信，每一个角落里都隐藏着这样美丽的人性故事，而我只愿意继续记录下去。</w:t>
      </w:r>
      <w:r>
        <w:rPr>
          <w:sz w:val="32"/>
          <w:szCs w:val="32"/>
        </w:rPr>
        <w:t>&lt;/p&gt;&lt;p&gt;&lt;img src="/static-img/0hTQ7ilvWuWzmWZRH9racqI8ujcNzFdviJk9ui2T5qaNFiv_XeJ1pNh7Pu-KOGNlu9_n7V1sRau1VkgoFnO5YDYPzFlQd7dyoHzorWxz7qI.jpg"&gt;&lt;/p&gt;&lt;p&gt;&lt;a href = "/doc/486923-</w:t>
      </w:r>
      <w:r>
        <w:rPr>
          <w:sz w:val="32"/>
          <w:szCs w:val="32"/>
        </w:rPr>
        <w:t>亲情的深渊父女情深的无声语言</w:t>
      </w:r>
      <w:r>
        <w:rPr>
          <w:sz w:val="32"/>
          <w:szCs w:val="32"/>
        </w:rPr>
        <w:t>.doc" rel="alternate" download="486923-</w:t>
      </w:r>
      <w:r>
        <w:rPr>
          <w:sz w:val="32"/>
          <w:szCs w:val="32"/>
        </w:rPr>
        <w:t>亲情的深渊父女情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