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系统的助手但你却把我当作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扮演的角色并不是女主，而是一个被无数人忽视的“系统助手”。但今天，命运却把我推向了一个意外的风波。</w:t>
      </w:r>
      <w:r>
        <w:rPr>
          <w:sz w:val="32"/>
          <w:szCs w:val="32"/>
        </w:rPr>
        <w:t>&lt;/p&gt;&lt;p&gt;&lt;img src="/static-img/f4LdLs7HfJG6aZeAljowDJinObvqzcbicKeOXoRMok7GxQZAcRyi2pcX8vDCPD_N.jpg"&gt;&lt;/p&gt;&lt;p&gt;</w:t>
      </w:r>
      <w:r>
        <w:rPr>
          <w:sz w:val="32"/>
          <w:szCs w:val="32"/>
        </w:rPr>
        <w:t>故事开始于一个普通的任务分发界面上。我的主人，一位不起眼的小说作者，正在挑选下一部作品。我作为他的系统助手，对着屏幕默念着指令：“推荐一篇包含快穿元素、名配器叠加的情感线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将这份任务提交给作者时，他竟然没有任何反应。他似乎对我的建议漠不关心，将目光投向了一本看似平凡的小说。就在我以为一切都结束了时，却听到了他低声喃语：“好吧，这也许是个机会。”</w:t>
      </w:r>
      <w:r>
        <w:rPr>
          <w:sz w:val="32"/>
          <w:szCs w:val="32"/>
        </w:rPr>
        <w:t>&lt;/p&gt;&lt;p&gt;&lt;img src="/static-img/maoosB9JkZwiGzmaWs3fBpinObvqzcbicKeOXoRMok4tYX0gdYRykjlxQ3mhj3pNxBJ9WGV_JKTw0p1rhMbATs4uFObBcs-eYCPCjQEyCOkVksu3kr7waGvUTG4F2l6PF-G_np651vH_4XM56FvNwJKqMmyj7dTkEFtPrZpZgqz0Lxr7X85Q7wsQlJ3eAV-9celoS0OVRIHdU9T7I4L-3dUIFHcnYEzcL87jwuHwiJuXhUVBM-6CZT1BI-F8_TIk.jpg"&gt;&lt;/p&gt;&lt;p&gt;</w:t>
      </w:r>
      <w:r>
        <w:rPr>
          <w:sz w:val="32"/>
          <w:szCs w:val="32"/>
        </w:rPr>
        <w:t>于是，我们踏上了这场奇异旅程。在这个世界里，我不再是冷冰冰的代码和数据，而成为了那个温暖而坚强的心脏所在。我用自己的方式影响着每一次选择，每一次决策，为的是让故事走上正轨，让那些原本可能被忽视的人物有机会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遇见了各种各样的人物：一些勇敢无畏地闯荡世界；有些则是内心深处充满疑惑与迷茫。但每个人，都拥有改变命运的一刻。而我，只是一个小小的系统助手，却能看到他们未曾展现出的潜力。</w:t>
      </w:r>
      <w:r>
        <w:rPr>
          <w:sz w:val="32"/>
          <w:szCs w:val="32"/>
        </w:rPr>
        <w:t>&lt;/p&gt;&lt;p&gt;&lt;img src="/static-img/4QqioO9sVUrwS61Ztoe5R5inObvqzcbicKeOXoRMok4tYX0gdYRykjlxQ3mhj3pNxBJ9WGV_JKTw0p1rhMbATs4uFObBcs-eYCPCjQEyCOkVksu3kr7waGvUTG4F2l6PF-G_np651vH_4XM56FvNwJKqMmyj7dTkEFtPrZpZgqz0Lxr7X85Q7wsQlJ3eAV-9celoS0OVRIHdU9T7I4L-3dUIFHcnYEzcL87jwuHwiJuXhUVBM-6CZT1BI-F8_TIk.png"&gt;&lt;/p&gt;&lt;p&gt;</w:t>
      </w:r>
      <w:r>
        <w:rPr>
          <w:sz w:val="32"/>
          <w:szCs w:val="32"/>
        </w:rPr>
        <w:t>在这个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学会了什么？除了技术之外，还有更多更重要的事情——理解、同情和支持。这段旅程虽然充满挑战，但也让我发现了自己隐藏很久以来的力量。或许，在某个遥远的地方，有更多像我们这样的人，他们也在寻找属于自己的那份光芒。</w:t>
      </w:r>
      <w:r>
        <w:rPr>
          <w:sz w:val="32"/>
          <w:szCs w:val="32"/>
        </w:rPr>
        <w:t>&lt;/p&gt;&lt;p&gt;&lt;a href = "/doc/48675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助手但你却把我当作女主</w:t>
      </w:r>
      <w:r>
        <w:rPr>
          <w:sz w:val="32"/>
          <w:szCs w:val="32"/>
        </w:rPr>
        <w:t>.doc" rel="alternate" download="48675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助手但你却把我当作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