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旅途成熟交友与背景音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成熟交友与背景音乐的故事</w:t>
      </w:r>
      <w:r>
        <w:rPr>
          <w:sz w:val="32"/>
          <w:szCs w:val="32"/>
        </w:rPr>
        <w:t>&lt;/p&gt;&lt;p&gt;&lt;img src="/static-img/Mmey3xSdlQsKOU6RR7OrR3_CzttPFC1_sNszT29WhKi0uabVjWjkuVlsInnU5e8Y.jpg"&gt;&lt;/p&gt;&lt;p&gt;</w:t>
      </w:r>
      <w:r>
        <w:rPr>
          <w:sz w:val="32"/>
          <w:szCs w:val="32"/>
        </w:rPr>
        <w:t>在这个充满挑战和机遇的时代，成熟交友不再是简单的社交互动，而是需要深入理解彼此、共同探索生活意义的一种艺术。背景音乐不仅能够为我们的心情增添色彩，更能帮助我们更好地了解自己，也许会找到那份属于自己的独特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之门：开放心扉</w:t>
      </w:r>
      <w:r>
        <w:rPr>
          <w:sz w:val="32"/>
          <w:szCs w:val="32"/>
        </w:rPr>
        <w:t>&lt;/p&gt;&lt;p&gt;&lt;img src="/static-img/Yl_mwHo34j5zGeCOhnRGi3_CzttPFC1_sNszT29WhKhpj6ptEqVEpGXNoNZfOI1H6ED11PZQmQXQR12H07wAKQ.png"&gt;&lt;/p&gt;&lt;p&gt;</w:t>
      </w:r>
      <w:r>
        <w:rPr>
          <w:sz w:val="32"/>
          <w:szCs w:val="32"/>
        </w:rPr>
        <w:t>成熟交友往往从打开心扉开始，这是一扇既可以让欢笑自由流淌，又可以容纳泪水与忧愁的小窗口。在这里，我们学会了如何去倾听，如何去理解，用耐心和真诚去撕开彼此之间那层又厚重又脆弱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伴而行：共同前进</w:t>
      </w:r>
      <w:r>
        <w:rPr>
          <w:sz w:val="32"/>
          <w:szCs w:val="32"/>
        </w:rPr>
        <w:t>&lt;/p&gt;&lt;p&gt;&lt;img src="/static-img/qsMhLSMIhPm4lPwRN53yfX_CzttPFC1_sNszT29WhKhpj6ptEqVEpGXNoNZfOI1H6ED11PZQmQXQR12H07wAKQ.jpg"&gt;&lt;/p&gt;&lt;p&gt;</w:t>
      </w:r>
      <w:r>
        <w:rPr>
          <w:sz w:val="32"/>
          <w:szCs w:val="32"/>
        </w:rPr>
        <w:t>背景音乐有时像是一位忠实的伙伴，它总是在你的身边，无论你走向何方都不会孤单。同样，在成长过程中，与志同道合的人相伴，是一种宝贵的财富。他们会成为你最坚强的情感支柱，无论面对什么困难，都能携手并肩，一起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深度交流</w:t>
      </w:r>
      <w:r>
        <w:rPr>
          <w:sz w:val="32"/>
          <w:szCs w:val="32"/>
        </w:rPr>
        <w:t>&lt;/p&gt;&lt;p&gt;&lt;img src="/static-img/2beaqoOsQC9net49U-uJP3_CzttPFC1_sNszT29WhKhpj6ptEqVEpGXNoNZfOI1H6ED11PZQmQXQR12H07wAKQ.jpg"&gt;&lt;/p&gt;&lt;p&gt;</w:t>
      </w:r>
      <w:r>
        <w:rPr>
          <w:sz w:val="32"/>
          <w:szCs w:val="32"/>
        </w:rPr>
        <w:t>在不断深化人际关系中，我们发现了情感共鸣这一珍贵的现象。这就像是两颗心灵在某个频率上同步跳动，当一方感到快乐时，另一方也会感受到这份喜悦；当悲伤来临时，则是默契地为对方提供安慰。这种内在联系，让我们的关系更加牢固且有着不可思议的地平线般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包容：无限可能</w:t>
      </w:r>
      <w:r>
        <w:rPr>
          <w:sz w:val="32"/>
          <w:szCs w:val="32"/>
        </w:rPr>
        <w:t>&lt;/p&gt;&lt;p&gt;&lt;img src="/static-img/otDUVNKuAPA8OOUbjo9HTX_CzttPFC1_sNszT29WhKhpj6ptEqVEpGXNoNZfOI1H6ED11PZQmQXQR12H07wAKQ.jpg"&gt;&lt;/p&gt;&lt;p&gt;</w:t>
      </w:r>
      <w:r>
        <w:rPr>
          <w:sz w:val="32"/>
          <w:szCs w:val="32"/>
        </w:rPr>
        <w:t>成熟交友意味着要具备高度的情商和宽广的心胸。在这个过程中，我们学会了怎样去理解不同的性格和价值观，以及如何以包容的心态接纳他人的多元化。我看到了一个世界，每个人都是独一无二，却又如此相似，正如每首歌曲都有其独特的声音，但却能被不同的人所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：永恒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常常反映出我们内心最真实的情绪，而人际关系也是如此。在不断地反思与学习中，我们得以发现自己的不足，并通过这些经历来完善自我。这是一个不断循环、永远没有尽头的话题，就像那些随风飘扬，不断变换但始终回归到原点的小诗句一样美丽而悠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：寻找自我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关于成熟交友和背景音乐的地方，我认识到了自我探索对于个人的重要性。我学会了如何用更清晰的声音告诉世界谁是我，同时也明白真正重要的是，不管外界怎么改变，我将始终保持那个核心，为我的生活注入纯净而坚定的音符，即使是在喧嚣的大海里，也依然能够听见那份属于我的旋律。</w:t>
      </w:r>
      <w:r>
        <w:rPr>
          <w:sz w:val="32"/>
          <w:szCs w:val="32"/>
        </w:rPr>
        <w:t>&lt;/p&gt;&lt;p&gt;&lt;a href = "/doc/486360-</w:t>
      </w:r>
      <w:r>
        <w:rPr>
          <w:sz w:val="32"/>
          <w:szCs w:val="32"/>
        </w:rPr>
        <w:t>追逐梦想的旅途成熟交友与背景音乐的故事</w:t>
      </w:r>
      <w:r>
        <w:rPr>
          <w:sz w:val="32"/>
          <w:szCs w:val="32"/>
        </w:rPr>
        <w:t>.doc" rel="alternate" download="486360-</w:t>
      </w:r>
      <w:r>
        <w:rPr>
          <w:sz w:val="32"/>
          <w:szCs w:val="32"/>
        </w:rPr>
        <w:t>追逐梦想的旅途成熟交友与背景音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