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手的无限夹击</w:t>
      </w:r>
      <w:r>
        <w:rPr>
          <w:sz w:val="48"/>
          <w:szCs w:val="48"/>
        </w:rPr>
        <w:t>3D</w:t>
      </w:r>
      <w:r>
        <w:rPr>
          <w:sz w:val="48"/>
          <w:szCs w:val="48"/>
        </w:rPr>
        <w:t>粗暴</w:t>
      </w:r>
      <w:r>
        <w:rPr>
          <w:sz w:val="48"/>
          <w:szCs w:val="48"/>
        </w:rPr>
        <w:t>H</w:t>
      </w:r>
      <w:r>
        <w:rPr>
          <w:sz w:val="48"/>
          <w:szCs w:val="48"/>
        </w:rPr>
        <w:t>夹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手的无限夹击：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的奇幻冒险</w:t>
      </w:r>
      <w:r>
        <w:rPr>
          <w:sz w:val="32"/>
          <w:szCs w:val="32"/>
        </w:rPr>
        <w:t>&lt;/p&gt;&lt;p&gt;&lt;img src="/static-img/nrVAamUpACttGdz9nfaVdOYgxHJFcGV6i2-m2Ha5mH7hkkSy_19t6C4Qq0upF_uZ.jpg"&gt;&lt;/p&gt;&lt;p&gt;</w:t>
      </w:r>
      <w:r>
        <w:rPr>
          <w:sz w:val="32"/>
          <w:szCs w:val="32"/>
        </w:rPr>
        <w:t>在一个遥远的星球上，存在着一种神秘生物，它们被称为触手族。它们拥有庞大的体型和无数个灵活且强力的触手，这些触手不仅能够用来捕捉猎物，还能用来构建复杂的结构。在这个星球上，有一座被传说中的觅宝者寻得的地底古城，这座古城隐藏着一个巨大的、未知来源的大洞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底之谜</w:t>
      </w:r>
      <w:r>
        <w:rPr>
          <w:sz w:val="32"/>
          <w:szCs w:val="32"/>
        </w:rPr>
        <w:t>&lt;/p&gt;&lt;p&gt;&lt;img src="/static-img/mVDdKCHVkoqOSnqTeT7HEOYgxHJFcGV6i2-m2Ha5mH4iZIryPqKthoUt8l-iDszGOIbjuIR_pxSQOyEvu6TqQg.jpg"&gt;&lt;/p&gt;&lt;p&gt;</w:t>
      </w:r>
      <w:r>
        <w:rPr>
          <w:sz w:val="32"/>
          <w:szCs w:val="32"/>
        </w:rPr>
        <w:t>地底之谜始于一位名叫艾米丽的小女孩，她是一位热爱探险和科学研究的小女孩。她听闻了关于这座地底古城和大洞穴的传说，并决定踏上自己的探险之旅。她带上了她的最新发明——一台可以创造出任何形状和大小三维模型的大型打印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</w:t>
      </w:r>
      <w:r>
        <w:rPr>
          <w:sz w:val="32"/>
          <w:szCs w:val="32"/>
        </w:rPr>
        <w:t>&lt;/p&gt;&lt;p&gt;&lt;img src="/static-img/a536HWyFqKOu4ZzcT8K4D-YgxHJFcGV6i2-m2Ha5mH4iZIryPqKthoUt8l-iDszGOIbjuIR_pxSQOyEvu6TqQg.jpg"&gt;&lt;/p&gt;&lt;p&gt;</w:t>
      </w:r>
      <w:r>
        <w:rPr>
          <w:sz w:val="32"/>
          <w:szCs w:val="32"/>
        </w:rPr>
        <w:t xml:space="preserve">随着深入到地下古城中，艾米丽发现了一系列与其身高相似的石像守护着通道。这使她怀疑这些石像可能是某种科技遗留下来的。最终，在第三层地板，她找到了入口口，那里有一个巨大的机械装置，上面刻有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的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装置似乎是一个自主运行的制造工厂，可以根据输入数据生成各种不同尺寸、形态以及功能性的触手。然而，当时光穿透过设备时，艾米丽意识到这是一个用于创造新的生存环境的手段，而不是简单的机械装置。当她试图启动它时，无数只不同长度、颜色甚至功能性的触手开始从墙壁、天花板和地面中伸出，就像是宇宙中的一场奇幻节目。</w:t>
      </w:r>
      <w:r>
        <w:rPr>
          <w:sz w:val="32"/>
          <w:szCs w:val="32"/>
        </w:rPr>
        <w:t>&lt;/p&gt;&lt;p&gt;&lt;img src="/static-img/AQ2haCS1SAuBcgo39OgVP-YgxHJFcGV6i2-m2Ha5mH4iZIryPqKthoUt8l-iDszGOIbjuIR_pxSQOyEvu6TqQg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内，艾米丽利用这台机器不断改进并扩展了她的居住空间，同时也帮助其他幸存者建立起稳定的生活环境。但是，每次使用都会伴随着一次又一次惊心动魄的情景，因为每次操作都可能引发不可预见的情况。而对于那股力量驱使它工作下去的是什么，也成了她持续追寻的问题之一。</w:t>
      </w:r>
      <w:r>
        <w:rPr>
          <w:sz w:val="32"/>
          <w:szCs w:val="32"/>
        </w:rPr>
        <w:t>&lt;/p&gt;&lt;p&gt;&lt;img src="/static-img/j0A2E5eVJnIxUeMcqS3oAOYgxHJFcGV6i2-m2Ha5mH4iZIryPqKthoUt8l-iDszGOIbjuIR_pxSQOyEvu6TqQ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未知与挑战的地球末日之后，最终人类得以重建，但他们却忘记了那个曾经让他们生存至今的人类智慧——创新与科技。在未来，我们将会重新审视那些我们曾经忽略或遗忘的事物，因为只有通过不断探索，不断学习，我们才能真正理解自己所处于何种位置，以及如何继续前行。</w:t>
      </w:r>
      <w:r>
        <w:rPr>
          <w:sz w:val="32"/>
          <w:szCs w:val="32"/>
        </w:rPr>
        <w:t>&lt;/p&gt;&lt;p&gt;&lt;a href = "/doc/486218-</w:t>
      </w:r>
      <w:r>
        <w:rPr>
          <w:sz w:val="32"/>
          <w:szCs w:val="32"/>
        </w:rPr>
        <w:t>触手的无限夹击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的奇幻冒险</w:t>
      </w:r>
      <w:r>
        <w:rPr>
          <w:sz w:val="32"/>
          <w:szCs w:val="32"/>
        </w:rPr>
        <w:t>.doc" rel="alternate" download="486218-</w:t>
      </w:r>
      <w:r>
        <w:rPr>
          <w:sz w:val="32"/>
          <w:szCs w:val="32"/>
        </w:rPr>
        <w:t>触手的无限夹击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