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内心的斗争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会遇到各种各样的挑战和困难，这些挑战不仅来自外部世界，还有来自我们自己的内心。心理学上称之为“心战”，是指人们在面对重要决策或重大事件时，内心的矛盾、恐惧和犹豫所产生的一系列情绪反应。</w:t>
      </w:r>
      <w:r>
        <w:rPr>
          <w:sz w:val="32"/>
          <w:szCs w:val="32"/>
        </w:rPr>
        <w:t>&lt;/p&gt;&lt;p&gt;&lt;img src="/static-img/GsohcIeNKzl3Zlv8l--hZ-4b5XxfTZPAqGGaycLmKliAlSDqqAhWQg24qBHAXhpS.jpg"&gt;&lt;/p&gt;&lt;p&gt;</w:t>
      </w:r>
      <w:r>
        <w:rPr>
          <w:sz w:val="32"/>
          <w:szCs w:val="32"/>
        </w:rPr>
        <w:t>心理承受力与压力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通常源于个人的心理承受力与外界压力的不匹配。当一个人面临巨大的压力时，如果其心理承受能力不足，很容易陷入焦虑、抑郁等情绪状态。这就需要通过提高自我认知、学会放松和冥想等方式来增强自身的心理韧性，以便更好地应对外部的挑战。</w:t>
      </w:r>
      <w:r>
        <w:rPr>
          <w:sz w:val="32"/>
          <w:szCs w:val="32"/>
        </w:rPr>
        <w:t>&lt;/p&gt;&lt;p&gt;&lt;img src="/static-img/yHqDw5VVPI6jrgW--B5u2u4b5XxfTZPAqGGaycLmKljIdGSBmavXYci5eGHmaSHVOIbjuIR_pxSQOyEvu6TqQg.png"&gt;&lt;/p&gt;&lt;p&gt;</w:t>
      </w:r>
      <w:r>
        <w:rPr>
          <w:sz w:val="32"/>
          <w:szCs w:val="32"/>
        </w:rPr>
        <w:t>决策中的双重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做出重要决定时，往往会出现两种截然不同的思考模式。一种是基于逻辑分析和冷静判断，而另一种则是由情感驱动，充满了担忧和不安。如何将这两种思维模式有效结合起来，是解决心战的一个关键点。通过深层次的情感探索，可以帮助人们更加清晰地认识到自己的真正需求，从而做出符合自己最佳利益的选择。</w:t>
      </w:r>
      <w:r>
        <w:rPr>
          <w:sz w:val="32"/>
          <w:szCs w:val="32"/>
        </w:rPr>
        <w:t>&lt;/p&gt;&lt;p&gt;&lt;img src="/static-img/wkM0BiyMVkZmDnEaXtbizO4b5XxfTZPAqGGaycLmKljIdGSBmavXYci5eGHmaSHVOIbjuIR_pxSQOyEvu6TqQg.png"&gt;&lt;/p&gt;&lt;p&gt;</w:t>
      </w:r>
      <w:r>
        <w:rPr>
          <w:sz w:val="32"/>
          <w:szCs w:val="32"/>
        </w:rPr>
        <w:t>内省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是一种深刻理解自己思想、感情和行为过程的手段。在经历了激烈的心战之后，进行自我反省可以帮助我们识别那些导致冲突的根源，并且找到解决问题的方法。这不仅能够提升个人的精神层面的成熟度，也能促进人际关系的改善，因为它使得沟通变得更加透明坦诚。</w:t>
      </w:r>
      <w:r>
        <w:rPr>
          <w:sz w:val="32"/>
          <w:szCs w:val="32"/>
        </w:rPr>
        <w:t>&lt;/p&gt;&lt;p&gt;&lt;img src="/static-img/KFXzV_0XEpw9U62DoA1HU-4b5XxfTZPAqGGaycLmKljIdGSBmavXYci5eGHmaSHVOIbjuIR_pxSQOyEvu6TqQg.png"&gt;&lt;/p&gt;&lt;p&gt;</w:t>
      </w:r>
      <w:r>
        <w:rPr>
          <w:sz w:val="32"/>
          <w:szCs w:val="32"/>
        </w:rPr>
        <w:t>情绪管理与适应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战斗常常伴随着强烈的情绪波动，因此建立有效的情绪管理机制至关重要。这种机制包括了解并接受自己的情感，以及学习如何调节它们，以免让负面情绪控制我们的生活。此外，对待失败或挫折要有积极应对，比如转换视角寻找教训，从而培养出坚韧不拔的人格特质。</w:t>
      </w:r>
      <w:r>
        <w:rPr>
          <w:sz w:val="32"/>
          <w:szCs w:val="32"/>
        </w:rPr>
        <w:t>&lt;/p&gt;&lt;p&gt;&lt;img src="/static-img/xJrJCUtZ3tr0fmACbeM_6O4b5XxfTZPAqGGaycLmKljIdGSBmavXYci5eGHmaSHVOIbjuIR_pxSQOyEvu6TqQg.jpg"&gt;&lt;/p&gt;&lt;p&gt;</w:t>
      </w:r>
      <w:r>
        <w:rPr>
          <w:sz w:val="32"/>
          <w:szCs w:val="32"/>
        </w:rPr>
        <w:t>社交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因为社会孤立而感到更多的心病。而建立一个稳定的社交支持网络，可以在遭遇困境时提供力量。如果每当感到沮丧或者迷茫的时候，都能得到家人朋友或专业人士的声音安慰，那么我们就会觉得身处险境也不那么孤单，不再被无助所覆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改变一下看待生活的问题眼光。不必过于执着于结果，而应该享受这个过程本身。在追求完美主义中，我们可能忽略了生活中许多小确幸，但这些细微之处正是构建幸福生活不可或缺的一部分。当你把注意力从未来目标转移到眼前的现实，当你的期待不是为了某个具体结果，而是在过程中体验快乐，你就不会再为未来的预测而焦虑不安，因为你已经开始欣赏现在。</w:t>
      </w:r>
      <w:r>
        <w:rPr>
          <w:sz w:val="32"/>
          <w:szCs w:val="32"/>
        </w:rPr>
        <w:t>&lt;/p&gt;&lt;p&gt;&lt;a href = "/doc/486148-</w:t>
      </w:r>
      <w:r>
        <w:rPr>
          <w:sz w:val="32"/>
          <w:szCs w:val="32"/>
        </w:rPr>
        <w:t>心战内心的斗争与成长</w:t>
      </w:r>
      <w:r>
        <w:rPr>
          <w:sz w:val="32"/>
          <w:szCs w:val="32"/>
        </w:rPr>
        <w:t>.doc" rel="alternate" download="486148-</w:t>
      </w:r>
      <w:r>
        <w:rPr>
          <w:sz w:val="32"/>
          <w:szCs w:val="32"/>
        </w:rPr>
        <w:t>心战内心的斗争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