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到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战争所征服的世界里，有一位名为阿修罗的战将，他以勇猛和智慧著称，成为了一代人心中的英雄。然而，在一次与敌人的激烈交锋中，阿修罗不幸阵亡，其遗体被敌军带走作为胜利的象征，而他的灵魂却因为某种不可思议的力量而得到了重生。</w:t>
      </w:r>
      <w:r>
        <w:rPr>
          <w:sz w:val="32"/>
          <w:szCs w:val="32"/>
        </w:rPr>
        <w:t>&lt;/p&gt;&lt;p&gt;&lt;img src="/static-img/gQzLEbP9VGOO39btfRIJADuY78B6ByDf99k8tzkUyOSmVyEyfgxQM8wX5GiQr43C.jpg"&gt;&lt;/p&gt;&lt;p&gt;</w:t>
      </w:r>
      <w:r>
        <w:rPr>
          <w:sz w:val="32"/>
          <w:szCs w:val="32"/>
        </w:rPr>
        <w:t>首先，阿修罗发现自己再次站在了他曾经战斗过的地方，这个地方现在变成了一个荒废的小镇。他不知道自己是如何回到这个世界，也不知道自己的身份，但他依然记得那些过去的战斗和朋友们。面对这样的情况，他选择了独自一人踏上寻找真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开始寻找关于自己的信息。在这个过程中，他遇到了许多不同的人，他们有的帮助他，有的阻碍他。但无论如何，他始终坚持着自己的信念，并且用他的勇气和智慧解决了许多困扰小镇居民的问题。渐渐地，小镇上的居民们开始认识到这位身穿铁甲、手持大剑但又神秘莫测的大汉其实是一位真正有能力保护他们的人。</w:t>
      </w:r>
      <w:r>
        <w:rPr>
          <w:sz w:val="32"/>
          <w:szCs w:val="32"/>
        </w:rPr>
        <w:t>&lt;/p&gt;&lt;p&gt;&lt;img src="/static-img/Gaj0rLWf-yWDrVUra0jixzuY78B6ByDf99k8tzkUyORSrBdf4edNU232Z3WkB5p11RkdhlZB1YQ5Zg2PEgmBFQ.jpg"&gt;&lt;/p&gt;&lt;p&gt;</w:t>
      </w:r>
      <w:r>
        <w:rPr>
          <w:sz w:val="32"/>
          <w:szCs w:val="32"/>
        </w:rPr>
        <w:t>第三点是阿修罗学会利用他的能力去帮助人们。他发现自己拥有超乎常人想象的一些技能，无论是在战斗还是在日常生活中都能发挥出极大的作用。他开始使用这些能力来保护小镇免受外来的侵害，同时也帮助那些需要援助的人。这让更多的人认识到这一切并非偶然，而是一个命运般的事情，即使发生了重生的转变，也不能改变一个人内心深处强烈的情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的是友情与忠诚。在这个过程中，虽然很多人怀疑或恐惧新出现的一个战士，但有一些人最终相信并支持起了他。这包括了一位年轻女孩，她最初对阿修罗抱有戒备，但后来由于共同经历过多次危险，最终成为了他的亲密伙伴。她不仅提供情感上的支持，还在实际行动上协助着他们一起面对各种挑战。</w:t>
      </w:r>
      <w:r>
        <w:rPr>
          <w:sz w:val="32"/>
          <w:szCs w:val="32"/>
        </w:rPr>
        <w:t>&lt;/p&gt;&lt;p&gt;&lt;img src="/static-img/M0vukUC-9K9DiJMRJtAPRzuY78B6ByDf99k8tzkUyORSrBdf4edNU232Z3WkB5p11RkdhlZB1YQ5Zg2PEgmBFQ.jpg"&gt;&lt;/p&gt;&lt;p&gt;</w:t>
      </w:r>
      <w:r>
        <w:rPr>
          <w:sz w:val="32"/>
          <w:szCs w:val="32"/>
        </w:rPr>
        <w:t>第五点是关于权力与正义。在追求真相的时候，阿修罗不断地揭露一些隐藏背后的阴谋，为弱者伸张正义。当所有人的目光都聚焦于那个曾经令整个国家震惊的地盘时，他没有放弃探索事实真相，而是不顾一切地揭开那层迷雾，将真相昭示天下。这一系列事件逐渐让人们意识到，不管何时、何地，只要有人愿意站出来，用正确的声音呼喊，那么即使最黑暗的事实也能够逐步见明，让公平正义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艰苦卓绝的努力之后，尽管仍有很多未解之谜存在，但随着时间推移，以及不断展现出的领导才能和决策智慧，当初那个荒凉的小镇已经蜕变成了一个繁荣昌盛的小城。而每当夜幕降临，那个曾经被遗忘的地方响起铿锵的声音，那就是来自“重生铁血战将”的回音——一种向往自由、追求正义、永不放弃希望的心声。</w:t>
      </w:r>
      <w:r>
        <w:rPr>
          <w:sz w:val="32"/>
          <w:szCs w:val="32"/>
        </w:rPr>
        <w:t>&lt;/p&gt;&lt;p&gt;&lt;img src="/static-img/2xfUraYDLWd4nGfIOXLo6TuY78B6ByDf99k8tzkUyORSrBdf4edNU232Z3WkB5p11RkdhlZB1YQ5Zg2PEgmBFQ.jpg"&gt;&lt;/p&gt;&lt;p&gt;&lt;a href = "/doc/485981-</w:t>
      </w:r>
      <w:r>
        <w:rPr>
          <w:sz w:val="32"/>
          <w:szCs w:val="32"/>
        </w:rPr>
        <w:t>铁血战将的重生之旅从废墟到霸主</w:t>
      </w:r>
      <w:r>
        <w:rPr>
          <w:sz w:val="32"/>
          <w:szCs w:val="32"/>
        </w:rPr>
        <w:t>.doc" rel="alternate" download="485981-</w:t>
      </w:r>
      <w:r>
        <w:rPr>
          <w:sz w:val="32"/>
          <w:szCs w:val="32"/>
        </w:rPr>
        <w:t>铁血战将的重生之旅从废墟到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