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记得我昨天怎么在微博上看到的笑话吗主题我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号账号被水军取代一场网络滑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昨天怎么在微博上看到的笑话吗？我朋友圈里有个小伙子，总是喜欢用一些网络梗来开玩笑。他最近发了一个帖子，说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然后跟着是一个大大的表情包。他的意思很简单：他觉得自己最近说话的方式有点儿像网络上的那些“水军”——那些专门为了钱或者其他目的在网上制造流量的人。</w:t>
      </w:r>
      <w:r>
        <w:rPr>
          <w:sz w:val="32"/>
          <w:szCs w:val="32"/>
        </w:rPr>
        <w:t>&lt;/p&gt;&lt;p&gt;&lt;img src="/static-img/9aLWQnY2h7e2nFukIZ7yYtROiNGQx5DezGyeSqSTMzydyxqu-nBzRsxkSVDeflpk.jpg"&gt;&lt;/p&gt;&lt;p&gt;</w:t>
      </w:r>
      <w:r>
        <w:rPr>
          <w:sz w:val="32"/>
          <w:szCs w:val="32"/>
        </w:rPr>
        <w:t>我看了这条信息，心里不由得一阵轻蔑。我觉得这种说法太过牵强了。我们每个人都可能会偶尔使用一些流行语或梗，但这并不意味着我们就变成了某种特定的类型。而且，我认为这样的言辞也许能在短期内引起人们的注意，但长远来看只能让人感到厌烦和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让我想到了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账号。那是一段时间以来，我一直没有登陆，因为感觉自己的发言越来越无力，无意义。我知道有些时候，我们不得不使用这些网络术语，才能与大家保持联系。但是，当它们变得多余而频繁时，那就像是生活中的噪音，让人难以忍受。</w:t>
      </w:r>
      <w:r>
        <w:rPr>
          <w:sz w:val="32"/>
          <w:szCs w:val="32"/>
        </w:rPr>
        <w:t>&lt;/p&gt;&lt;p&gt;&lt;img src="/static-img/U9g4amm0ITYnUEImu-H1VNROiNGQx5DezGyeSqSTMzzS8DMSYjdoAzdJrmCxZgpCgZfXJFWzvaGhl1WDX3OCiA.jpg"&gt;&lt;/p&gt;&lt;p&gt;</w:t>
      </w:r>
      <w:r>
        <w:rPr>
          <w:sz w:val="32"/>
          <w:szCs w:val="32"/>
        </w:rPr>
        <w:t>有一次，我决定尝试一下去掉所有这些网络梗，看看是否能够重新找到自己的声音。当我开始写文章时，不再使用那些流行的词汇和标签，反而发现自己更加真诚、深入地表达了自己的观点。这次尝试让我意识到，即使是在这个充满噪音的世界里，只要我们坚持原创和真实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因为害怕落伍而随波逐流的人，也许可以试试将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账号从“水军”的模仿中解放出来。你会惊讶于原来你隐藏着的一面，而你的评论区也许会因此变得更加精彩。如果不是这样的话，那么至少，你已经做出了一个明智的选择——选择成为那个真正的声音，在这个喧嚣之中闪耀。</w:t>
      </w:r>
      <w:r>
        <w:rPr>
          <w:sz w:val="32"/>
          <w:szCs w:val="32"/>
        </w:rPr>
        <w:t>&lt;/p&gt;&lt;p&gt;&lt;img src="/static-img/NgkiVukEoXnqp6lbvnPVBtROiNGQx5DezGyeSqSTMzzS8DMSYjdoAzdJrmCxZgpCgZfXJFWzvaGhl1WDX3OCiA.jpg"&gt;&lt;/p&gt;&lt;p&gt;&lt;a href = "/doc/485855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我昨天怎么在微博上看到的笑话吗主题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账号被水军取代一场网络滑稽之旅</w:t>
      </w:r>
      <w:r>
        <w:rPr>
          <w:sz w:val="32"/>
          <w:szCs w:val="32"/>
        </w:rPr>
        <w:t>.doc" rel="alternate" download="485855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我昨天怎么在微博上看到的笑话吗主题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账号被水军取代一场网络滑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