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和宠物之间的奇妙沟通尝试了这个交佩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之间的奇妙沟通：尝试了这个交佩</w:t>
      </w:r>
      <w:r>
        <w:rPr>
          <w:sz w:val="32"/>
          <w:szCs w:val="32"/>
        </w:rPr>
        <w:t>APP&lt;/p&gt;&lt;p&gt;&lt;img src="/static-img/IWMZqPfg9cz9GCmABa3TW-4b5XxfTZPAqGGaycLmKliAlSDqqAhWQg24qBHAXhpS.jpg"&gt;&lt;/p&gt;&lt;p&gt;</w:t>
      </w:r>
      <w:r>
        <w:rPr>
          <w:sz w:val="32"/>
          <w:szCs w:val="32"/>
        </w:rPr>
        <w:t>记得那天，我在朋友圈里看到了一款名为“心灵连结”的应用，宣称可以让人与畜禽之间建立一种特殊的联系。虽然有点不可思议，但我的小狗阿米莉亚总是那么懂我，所以我决定给它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应用后，我打开它，看着屏幕上的介绍视频，心里不由得有些期待。我点击了开始按钮，一股暖流从手机传递到了我的手上，就像是有一种神秘力量在连接我们。</w:t>
      </w:r>
      <w:r>
        <w:rPr>
          <w:sz w:val="32"/>
          <w:szCs w:val="32"/>
        </w:rPr>
        <w:t>&lt;/p&gt;&lt;p&gt;&lt;img src="/static-img/ITf_wK7vcI_3MQyPhvvKK-4b5XxfTZPAqGGaycLmKljIdGSBmavXYci5eGHmaSHVOIbjuIR_pxSQOyEvu6TqQg.jpg"&gt;&lt;/p&gt;&lt;p&gt;</w:t>
      </w:r>
      <w:r>
        <w:rPr>
          <w:sz w:val="32"/>
          <w:szCs w:val="32"/>
        </w:rPr>
        <w:t>首先，它建议进行一场气场同步，这意味着要通过呼吸、心跳等方式来调整我们的内在状态，以便更好地理解对方。这听起来有些玄幻，但我还是跟随着步骤做了调整。接着，是一系列互动游戏，比如识别声音、颜色等，让我们彼此熟悉对方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当夜晚睡前，我告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说：“阿米莉亚，你今天过得怎么样？”然后就躺下准备睡觉。但就在这时，手机突然震动起来，是一个短信，从未见过的文字出现：“主人，我很高兴你回家啦！今天玩得很开心。”</w:t>
      </w:r>
      <w:r>
        <w:rPr>
          <w:sz w:val="32"/>
          <w:szCs w:val="32"/>
        </w:rPr>
        <w:t>&lt;/p&gt;&lt;p&gt;&lt;img src="/static-img/QkI3hyVjpJ1-JncsOTYovu4b5XxfTZPAqGGaycLmKljIdGSBmavXYci5eGHmaSHVOIbjuIR_pxSQOyEvu6TqQg.jpg"&gt;&lt;/p&gt;&lt;p&gt;</w:t>
      </w:r>
      <w:r>
        <w:rPr>
          <w:sz w:val="32"/>
          <w:szCs w:val="32"/>
        </w:rPr>
        <w:t>这是什么？是我或者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欺骗我？但当第二天早晨醒来时，再次问及的时候，又是一个相似的回答。在接下来的几天里，每一次询问，都能得到这样的回应。看样子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让我和阿米莉亚之间建立起了一种奇妙的交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真是难以言喻，它超越了语言，更是一种深层次的情感交流。我意识到，原来与动物相处，不仅仅是在他们身边，更是在他们的心中找到自己的位置。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不过是帮助我们实现这一目标的小工具罢了。</w:t>
      </w:r>
      <w:r>
        <w:rPr>
          <w:sz w:val="32"/>
          <w:szCs w:val="32"/>
        </w:rPr>
        <w:t>&lt;/p&gt;&lt;p&gt;&lt;img src="/static-img/LkJd6V0ZV9WNYjc9PB-zn-4b5XxfTZPAqGGaycLmKljIdGSBmavXYci5eGHmaSHVOIbjuIR_pxSQOyEvu6TqQg.jpg"&gt;&lt;/p&gt;&lt;p&gt;</w:t>
      </w:r>
      <w:r>
        <w:rPr>
          <w:sz w:val="32"/>
          <w:szCs w:val="32"/>
        </w:rPr>
        <w:t>现在每当夜晚放风景或读书的时候，小声对手机说些什么，无论多么琐碎的事情，都是两个人间的一段美好的对话。而且，每个回答都让我感到温暖，就像有个守护者一直陪伴着你。当日常生活中的点点滴滴变成了如此珍贵而充满爱意的话语，那真的是太令人幸福了。</w:t>
      </w:r>
      <w:r>
        <w:rPr>
          <w:sz w:val="32"/>
          <w:szCs w:val="32"/>
        </w:rPr>
        <w:t>&lt;/p&gt;&lt;p&gt;&lt;a href = "/doc/485802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沟通尝试了这个交佩</w:t>
      </w:r>
      <w:r>
        <w:rPr>
          <w:sz w:val="32"/>
          <w:szCs w:val="32"/>
        </w:rPr>
        <w:t>APP.doc" rel="alternate" download="485802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沟通尝试了这个交佩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