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芒闪耀日本</w:t>
      </w:r>
      <w:r>
        <w:rPr>
          <w:sz w:val="48"/>
          <w:szCs w:val="48"/>
        </w:rPr>
        <w:t>Sparkling</w:t>
      </w:r>
      <w:r>
        <w:rPr>
          <w:sz w:val="48"/>
          <w:szCs w:val="48"/>
        </w:rPr>
        <w:t>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芒闪耀：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&lt;img src="/static-img/gMk4uGsyJOhYM4-e7o5e1JinObvqzcbicKeOXoRMok4Jdtha0prh9DrjQSkgTY4o.jpg"&gt;&lt;/p&gt;&lt;p&gt;</w:t>
      </w:r>
      <w:r>
        <w:rPr>
          <w:sz w:val="32"/>
          <w:szCs w:val="32"/>
        </w:rPr>
        <w:t>闪耀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的文化可以追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当时西方国家对香槟酒产生了兴趣。随着时间的推移，这种以气泡为特征的饮品逐渐融入了当地的生活方式。</w:t>
      </w:r>
      <w:r>
        <w:rPr>
          <w:sz w:val="32"/>
          <w:szCs w:val="32"/>
        </w:rPr>
        <w:t>&lt;/p&gt;&lt;p&gt;&lt;img src="/static-img/OVKg2CmG4c03YNoJYS7xNZinObvqzcbicKeOXoRMok7aKLqjOhh65NDgiw4cARhWzgKW9y4ePz0Ebm5AXzTkz0Renq1QCd076DgMlZnW7lRXbXz7v0-zKNRPq0cn3EOhLu2pHCjjt-hx43e-k-Ee5YGX1yRVs72hoZdVg19zgog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酒通常采用本土水果，如苹果、梨和柑橘等，结合传统酿造技艺和现代科技，创造出独具风味的产品。这些新型饮品不仅保持了传统气泡酒的一些特点，也引入了新的口感体验。</w:t>
      </w:r>
      <w:r>
        <w:rPr>
          <w:sz w:val="32"/>
          <w:szCs w:val="32"/>
        </w:rPr>
        <w:t>&lt;/p&gt;&lt;p&gt;&lt;img src="/static-img/_PtQ3x3kMHVM93lxJuv1DJinObvqzcbicKeOXoRMok7aKLqjOhh65NDgiw4cARhWzgKW9y4ePz0Ebm5AXzTkz0Renq1QCd076DgMlZnW7lRXbXz7v0-zKNRPq0cn3EOhLu2pHCjjt-hx43e-k-Ee5YGX1yRVs72hoZdVg19zgog.jpg"&gt;&lt;/p&gt;&lt;p&gt;</w:t>
      </w:r>
      <w:r>
        <w:rPr>
          <w:sz w:val="32"/>
          <w:szCs w:val="32"/>
        </w:rPr>
        <w:t>日式庆典与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常用于重要场合，如婚礼、节日庆祝活动以及商业宴会中。在这些盛事中，它不仅是饮料，更是一种象征着喜悦和欢庆的情感表达方式。</w:t>
      </w:r>
      <w:r>
        <w:rPr>
          <w:sz w:val="32"/>
          <w:szCs w:val="32"/>
        </w:rPr>
        <w:t>&lt;/p&gt;&lt;p&gt;&lt;img src="/static-img/R9uBwiFNST12g_DDsHJmgpinObvqzcbicKeOXoRMok7aKLqjOhh65NDgiw4cARhWzgKW9y4ePz0Ebm5AXzTkz0Renq1QCd076DgMlZnW7lRXbXz7v0-zKNRPq0cn3EOhLu2pHCjjt-hx43e-k-Ee5YGX1yRVs72hoZdVg19zgog.jpg"&gt;&lt;/p&gt;&lt;p&gt;</w:t>
      </w:r>
      <w:r>
        <w:rPr>
          <w:sz w:val="32"/>
          <w:szCs w:val="32"/>
        </w:rPr>
        <w:t>艺术与设计</w:t>
      </w:r>
      <w:r>
        <w:rPr>
          <w:sz w:val="32"/>
          <w:szCs w:val="32"/>
        </w:rPr>
        <w:t>&lt;/p&gt;&lt;p&gt;Japanese Sparkling wine bottle</w:t>
      </w:r>
      <w:r>
        <w:rPr>
          <w:sz w:val="32"/>
          <w:szCs w:val="32"/>
        </w:rPr>
        <w:t>设计往往注重美观，并且很多品牌将其视为展示国粹的一种途径。瓶身装饰有精美图案或使用特殊材料，以彰显其独有的艺术魅力。</w:t>
      </w:r>
      <w:r>
        <w:rPr>
          <w:sz w:val="32"/>
          <w:szCs w:val="32"/>
        </w:rPr>
        <w:t>&lt;/p&gt;&lt;p&gt;&lt;img src="/static-img/LNgUlFAPcUZihw21P43mj5inObvqzcbicKeOXoRMok7aKLqjOhh65NDgiw4cARhWzgKW9y4ePz0Ebm5AXzTkz0Renq1QCd076DgMlZnW7lRXbXz7v0-zKNRPq0cn3EOhLu2pHCjjt-hx43e-k-Ee5YGX1yRVs72hoZdVg19zgog.jpg"&gt;&lt;/p&gt;&lt;p&gt;</w:t>
      </w:r>
      <w:r>
        <w:rPr>
          <w:sz w:val="32"/>
          <w:szCs w:val="32"/>
        </w:rPr>
        <w:t>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含糖量较高的大多数甜饮料，许多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酒都是无添加或低糖量，可以作为一种健康选择来享用。此外，它们还富含维生素和矿物质，有助于维持身体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对</w:t>
      </w:r>
      <w:r>
        <w:rPr>
          <w:sz w:val="32"/>
          <w:szCs w:val="32"/>
        </w:rPr>
        <w:t>Japan Sparkling wine</w:t>
      </w:r>
      <w:r>
        <w:rPr>
          <w:sz w:val="32"/>
          <w:szCs w:val="32"/>
        </w:rPr>
        <w:t>越来越多关注，这类产品开始获得国际上的认可，不少奖项都被这款葡萄酒所赢得。这标志着</w:t>
      </w:r>
      <w:r>
        <w:rPr>
          <w:sz w:val="32"/>
          <w:szCs w:val="32"/>
        </w:rPr>
        <w:t>Japan Sparkling</w:t>
      </w:r>
      <w:r>
        <w:rPr>
          <w:sz w:val="32"/>
          <w:szCs w:val="32"/>
        </w:rPr>
        <w:t>已经成为了一种值得信赖并受全球市场欢迎的品质货色。</w:t>
      </w:r>
      <w:r>
        <w:rPr>
          <w:sz w:val="32"/>
          <w:szCs w:val="32"/>
        </w:rPr>
        <w:t>&lt;/p&gt;&lt;p&gt;&lt;a href = "/doc/485662-</w:t>
      </w:r>
      <w:r>
        <w:rPr>
          <w:sz w:val="32"/>
          <w:szCs w:val="32"/>
        </w:rPr>
        <w:t>光芒闪耀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.doc" rel="alternate" download="485662-</w:t>
      </w:r>
      <w:r>
        <w:rPr>
          <w:sz w:val="32"/>
          <w:szCs w:val="32"/>
        </w:rPr>
        <w:t>光芒闪耀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