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逢结缘小说爱情重逢的命运之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曾是青梅竹马，彼此间的情感深厚，但在一场突如其来的分离后，他们各自追寻着不同的梦想。直到某个无风的秋日，命运再次将他们重新聚在了一起。</w:t>
      </w:r>
      <w:r>
        <w:rPr>
          <w:sz w:val="32"/>
          <w:szCs w:val="32"/>
        </w:rPr>
        <w:t>&lt;/p&gt;&lt;p&gt;&lt;img src="/static-img/TpRYhnj3rQBxq9md4tlLyjuY78B6ByDf99k8tzkUyOSmVyEyfgxQM8wX5GiQr43C.jpg"&gt;&lt;/p&gt;&lt;p&gt;</w:t>
      </w:r>
      <w:r>
        <w:rPr>
          <w:sz w:val="32"/>
          <w:szCs w:val="32"/>
        </w:rPr>
        <w:t>他曾以为自己已经忘记了她，那份初恋的痕迹早已被岁月磨灭。但当他看到她的眼神时，他仿佛回到了那个简单纯真的年代。他知道，这次不仅仅是偶然相遇，而是一个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听闻他的消息，一种既兴奋又忐忑的情绪油然而生。她知道，无论过去多么荒谬，她都愿意为这段未竟的爱情而努力。在那天下午，当她终于站在了他的面前，她明白过来，只有真诚和勇气才能让那些旧日的情愫复苏。</w:t>
      </w:r>
      <w:r>
        <w:rPr>
          <w:sz w:val="32"/>
          <w:szCs w:val="32"/>
        </w:rPr>
        <w:t>&lt;/p&gt;&lt;p&gt;&lt;img src="/static-img/T9EvW_YOBrRQ8CjCQbc-GjuY78B6ByDf99k8tzkUyORSrBdf4edNU232Z3WkB5p11RkdhlZB1YQ5Zg2PEgmBFQ.jpg"&gt;&lt;/p&gt;&lt;p&gt;</w:t>
      </w:r>
      <w:r>
        <w:rPr>
          <w:sz w:val="32"/>
          <w:szCs w:val="32"/>
        </w:rPr>
        <w:t>重逢后的第一面，两人话语中透露着对过去回忆的怀念，也带着对未来希望的一丝期待。他们聊起往昔，用言语勾勒出那些年里发生过的一切，却也没有刻意去追究或纠缠。每一个字，每一个笑容，都在默默地告诉对方：我们可以从这里开始，再一次尝试我们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重逢结缘的小说中，他们决定共同创造属于自己的新篇章。这不是简单地回到过去，而是一种更深层次上的理解与成长。在这个过程中，他们学会了如何珍惜现在，更好地规划未来，不再因为恐惧而逃避爱情，而是在勇敢面对困难时，用心去守护它。</w:t>
      </w:r>
      <w:r>
        <w:rPr>
          <w:sz w:val="32"/>
          <w:szCs w:val="32"/>
        </w:rPr>
        <w:t>&lt;/p&gt;&lt;p&gt;&lt;img src="/static-img/p_IX1JdFq_S8TIknoMrAcTuY78B6ByDf99k8tzkUyORSrBdf4edNU232Z3WkB5p11RkdhlZB1YQ5Zg2PEgmBFQ.jpg"&gt;&lt;/p&gt;&lt;p&gt;</w:t>
      </w:r>
      <w:r>
        <w:rPr>
          <w:sz w:val="32"/>
          <w:szCs w:val="32"/>
        </w:rPr>
        <w:t>最终，在一片繁花似锦的季节里，他们宣告了彼此的心意。那份最初的感情，如同久旱之地得雨一般蓬勃生长，现在，它成为了连接两颗心灵最坚实的事物。在这个世界上，有些事情，即使经历千辛万苦，最终还是能够找到正确答案——那就是真挚的情感和永恒的地平线。</w:t>
      </w:r>
      <w:r>
        <w:rPr>
          <w:sz w:val="32"/>
          <w:szCs w:val="32"/>
        </w:rPr>
        <w:t>&lt;/p&gt;&lt;p&gt;&lt;a href = "/doc/485329-</w:t>
      </w:r>
      <w:r>
        <w:rPr>
          <w:sz w:val="32"/>
          <w:szCs w:val="32"/>
        </w:rPr>
        <w:t>重逢结缘小说爱情重逢的命运之书</w:t>
      </w:r>
      <w:r>
        <w:rPr>
          <w:sz w:val="32"/>
          <w:szCs w:val="32"/>
        </w:rPr>
        <w:t>.doc" rel="alternate" download="485329-</w:t>
      </w:r>
      <w:r>
        <w:rPr>
          <w:sz w:val="32"/>
          <w:szCs w:val="32"/>
        </w:rPr>
        <w:t>重逢结缘小说爱情重逢的命运之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