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和我的小伙伴们在花园里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在花园里的美好时光</w:t>
      </w:r>
      <w:r>
        <w:rPr>
          <w:sz w:val="32"/>
          <w:szCs w:val="32"/>
        </w:rPr>
        <w:t>&lt;/p&gt;&lt;p&gt;&lt;img src="/static-img/jfJ1JR7WK5CyMtTQ5caMC8nHazKv4BW5rIG4BfzirStKi9pcwTd3fi3k_IRHQkHh.jpg"&gt;&lt;/p&gt;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听起来就像是大自然的赞歌。在这个充满生机与活力的季节里，我们的小团体决定组织一次户外聚会。我们选择了一个阳光明媚的下午，去我们的邻居家那片被誉为“春暖之地”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花园，我们立刻被四周绚烂多彩的景象所吸引。鲜艳的桃红色、嫩绿色的草坪，以及各种各样盛开的野花，都让人心情舒畅。那时候，我正坐在一棵古老橡树下，与朋友们聊天。我抬头看向蓝天白云，感受着微风带来的凉意，那感觉简直是世间最美好的。</w:t>
      </w:r>
      <w:r>
        <w:rPr>
          <w:sz w:val="32"/>
          <w:szCs w:val="32"/>
        </w:rPr>
        <w:t>&lt;/p&gt;&lt;p&gt;&lt;img src="/static-img/f9_ygd3mPVtusXMAsjygEsnHazKv4BW5rIG4BfzirSvFvdP6IfEC7LIFIXg2QJVGycdrMq_gFbmsgbgF_OKtKyIYt1EC_g3VAPdaIyG-M9E.jpg"&gt;&lt;/p&gt;&lt;p&gt;</w:t>
      </w:r>
      <w:r>
        <w:rPr>
          <w:sz w:val="32"/>
          <w:szCs w:val="32"/>
        </w:rPr>
        <w:t>我记得，当时我们还讨论起了“春暖”这个词汇背后的哲理。这不仅仅是一个简单的季节，它代表着希望、温暖和新的开始。而且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个数字，就像是一种生活态度，让我们觉得每一天都值得去珍惜，每一个瞬间都有可能成为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而又轻柔的午后，我意识到，无论是大人还是孩子，都应该学会欣赏这份简单而纯粹的情感。当你走在有生命气息的地方，即使没有太多言语，也能感受到无数故事正在发生，这就是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AtPRfrFgWomhZSK-HMLBd8nHazKv4BW5rIG4BfzirSvFvdP6IfEC7LIFIXg2QJVGycdrMq_gFbmsgbgF_OKtKyIYt1EC_g3VAPdaIyG-M9E.jpg"&gt;&lt;/p&gt;&lt;p&gt;</w:t>
      </w:r>
      <w:r>
        <w:rPr>
          <w:sz w:val="32"/>
          <w:szCs w:val="32"/>
        </w:rPr>
        <w:t>那次聚会，不仅让我与朋友们建立了更深层次的情谊，还让我学会了如何享受生活中的点点滴滴。如今，每当我想起那个充满欢笑和热情的小小派对，便会不禁微笑，因为那是我人生的一个特别时刻——一个关于友情、快乐与自然之爱的大好时光。</w:t>
      </w:r>
      <w:r>
        <w:rPr>
          <w:sz w:val="32"/>
          <w:szCs w:val="32"/>
        </w:rPr>
        <w:t>&lt;/p&gt;&lt;p&gt;&lt;a href = "/doc/48506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我的小伙伴们在花园里的美好时光</w:t>
      </w:r>
      <w:r>
        <w:rPr>
          <w:sz w:val="32"/>
          <w:szCs w:val="32"/>
        </w:rPr>
        <w:t>.doc" rel="alternate" download="48506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我的小伙伴们在花园里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