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黑森林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痳麻：黑森林的邀请</w:t>
      </w:r>
      <w:r>
        <w:rPr>
          <w:sz w:val="32"/>
          <w:szCs w:val="32"/>
        </w:rPr>
        <w:t>&lt;/p&gt;&lt;p&gt;&lt;img src="/static-img/--tN4GGYtftVGsD0W08s8_MiTHnXL3L5SFobWCS1M7D9yniHOruGAdZUWeMA7JcT.png"&gt;&lt;/p&gt;&lt;p&gt;</w:t>
      </w:r>
      <w:r>
        <w:rPr>
          <w:sz w:val="32"/>
          <w:szCs w:val="32"/>
        </w:rPr>
        <w:t>在一片遥远的古老王国里，传说有一座被神秘力量守护的黑森林。这个地方不仅因为其深邃而又神秘的气息，而是因为它隐藏着一个关于痳麻和挺进之谜。今天，我们将探索这段未知的历史，并揭开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之谜</w:t>
      </w:r>
      <w:r>
        <w:rPr>
          <w:sz w:val="32"/>
          <w:szCs w:val="32"/>
        </w:rPr>
        <w:t>&lt;/p&gt;&lt;p&gt;&lt;img src="/static-img/j3RA3VymzOky8k_2TfceqvMiTHnXL3L5SFobWCS1M7D-ct8qILdX-zatE47hYluJ62OOmrRjs7VAOabzCwXALw.jpg"&gt;&lt;/p&gt;&lt;p&gt;</w:t>
      </w:r>
      <w:r>
        <w:rPr>
          <w:sz w:val="32"/>
          <w:szCs w:val="32"/>
        </w:rPr>
        <w:t>痳麻，是一位拥有超自然力量的巫师，他因一次意外得到了进入黑森林的能力。他发现自己可以通过一种特殊的手法来控制周围环境，这种手法被称为“痳麻”。这种能力让他成为了许多人心中的英雄，也让他成为了其他巫师眼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力量</w:t>
      </w:r>
      <w:r>
        <w:rPr>
          <w:sz w:val="32"/>
          <w:szCs w:val="32"/>
        </w:rPr>
        <w:t>&lt;/p&gt;&lt;p&gt;&lt;img src="/static-img/IasjJ8fndnN4rRAcCbm9QPMiTHnXL3L5SFobWCS1M7D-ct8qILdX-zatE47hYluJ62OOmrRjs7VAOabzCwXALw.jpg"&gt;&lt;/p&gt;&lt;p&gt;</w:t>
      </w:r>
      <w:r>
        <w:rPr>
          <w:sz w:val="32"/>
          <w:szCs w:val="32"/>
        </w:rPr>
        <w:t>痳麻让我挺进她的黑森林，这个过程充满了危险与挑战。每当他走入那片神秘的地方时，都会感到一种前所未有的恐惧与兴奋。在那里，他遇到了各种不可思议的事情，从飞行的小鸟到能够改变形状的小石头，每一样都显示出这片土地独特且强大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&lt;img src="/static-img/ZH3JQsDYR71m5m4O98v2VPMiTHnXL3L5SFobWCS1M7D-ct8qILdX-zatE47hYluJ62OOmrRjs7VAOabzCwXALw.jpg"&gt;&lt;/p&gt;&lt;p&gt;</w:t>
      </w:r>
      <w:r>
        <w:rPr>
          <w:sz w:val="32"/>
          <w:szCs w:val="32"/>
        </w:rPr>
        <w:t>虽然很多人渴望进入黑森林，但很少有人能真正地做到。这也是为什么痳麻成了传奇人物，因为他的勇气和智慧使他能够克服一切障碍，完成那些看似不可能的事业。他用他的“痳麻”能力，不仅保护了王国，还解救了无数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传唱</w:t>
      </w:r>
      <w:r>
        <w:rPr>
          <w:sz w:val="32"/>
          <w:szCs w:val="32"/>
        </w:rPr>
        <w:t>&lt;/p&gt;&lt;p&gt;&lt;img src="/static-img/uTLOZX4Th34k7nlamx5u8fMiTHnXL3L5SFobWCS1M7D-ct8qILdX-zatE47hYluJ62OOmrRjs7VAOabzCwXALw.jpg"&gt;&lt;/p&gt;&lt;p&gt;</w:t>
      </w:r>
      <w:r>
        <w:rPr>
          <w:sz w:val="32"/>
          <w:szCs w:val="32"/>
        </w:rPr>
        <w:t>痳 麻 的故事迅速在整个王国内外流传开来，人们开始相信只要有足够的心灵纯净，就能获得超越常人的力量。而对于那些想要体验一次奇迹的人来说，他们也开始寻找自己的痳 麻，一次经历他们一生中难以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问题的时候，我们发现其实“痳 麻”并不只是一个简单的话题，它代表了一种精神上的觉醒。一旦我们找到自己的内在动力，那么任何困境都是可逾越的。这正是为什么人们向往于成为像痳 麻那样的人——既有勇气，又有智慧，在面对挑战时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痂麸”的影响正在扩散。更多的人开始寻找并掌握这种特殊的手法，用以帮助自己或者为别人带去希望。在这样的背景下，无论是年轻还是老迈，只要愿意放手去追求梦想，就一定能找到属于自己的那份奇迹。</w:t>
      </w:r>
      <w:r>
        <w:rPr>
          <w:sz w:val="32"/>
          <w:szCs w:val="32"/>
        </w:rPr>
        <w:t>&lt;/p&gt;&lt;p&gt;&lt;a href = "/doc/484798-</w:t>
      </w:r>
      <w:r>
        <w:rPr>
          <w:sz w:val="32"/>
          <w:szCs w:val="32"/>
        </w:rPr>
        <w:t>痳麻黑森林的邀请</w:t>
      </w:r>
      <w:r>
        <w:rPr>
          <w:sz w:val="32"/>
          <w:szCs w:val="32"/>
        </w:rPr>
        <w:t>.doc" rel="alternate" download="484798-</w:t>
      </w:r>
      <w:r>
        <w:rPr>
          <w:sz w:val="32"/>
          <w:szCs w:val="32"/>
        </w:rPr>
        <w:t>痳麻黑森林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