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香社区</w:t>
      </w:r>
      <w:r>
        <w:rPr>
          <w:sz w:val="48"/>
          <w:szCs w:val="48"/>
        </w:rPr>
        <w:t>TV</w:t>
      </w:r>
      <w:r>
        <w:rPr>
          <w:sz w:val="48"/>
          <w:szCs w:val="48"/>
        </w:rPr>
        <w:t>咱们一起撩拨生活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都市生活中，咱们常常忘记了那些小小的快乐。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就是要让这些美好的瞬间在我们眼前绽放，让我们的生活更加温馨。</w:t>
      </w:r>
      <w:r>
        <w:rPr>
          <w:sz w:val="32"/>
          <w:szCs w:val="32"/>
        </w:rPr>
        <w:t>&lt;/p&gt;&lt;p&gt;&lt;img src="/static-img/7WGJK_U7q3wQiC-AvS4JP-YgxHJFcGV6i2-m2Ha5mH7hkkSy_19t6C4Qq0upF_uZ.jpg"&gt;&lt;/p&gt;&lt;p&gt;</w:t>
      </w:r>
      <w:r>
        <w:rPr>
          <w:sz w:val="32"/>
          <w:szCs w:val="32"/>
        </w:rPr>
        <w:t>每当夕阳西下，微风轻拂过狭窄的街道，我们就会收到一条消息：《野花香社区》正在直播。打开手机屏幕，那熟悉的标志——一朵盛开的野花，就在那里欢迎我们加入。它不只是一个频道，而是一种态度，一种对生活细节关怀备至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咱们一起撩拨生活的小火苗，不是那种轰轰烈烈的大事，而是日常中的点点滴滴。一位邻居教授孩子如何养蝴蝶；街角的小店老板娘亲自烘焙蛋糕，面包屑被巧妙利用成了一片漂亮的地毯；社区里组织的一场清洁行动，在居民们共同努力下，小区变得干净整洁。</w:t>
      </w:r>
      <w:r>
        <w:rPr>
          <w:sz w:val="32"/>
          <w:szCs w:val="32"/>
        </w:rPr>
        <w:t>&lt;/p&gt;&lt;p&gt;&lt;img src="/static-img/4QDOfdQRtk0N8r6IJFN8tOYgxHJFcGV6i2-m2Ha5mH4iZIryPqKthoUt8l-iDszGOIbjuIR_pxSQOyEvu6TqQg.jpg"&gt;&lt;/p&gt;&lt;p&gt;</w:t>
      </w:r>
      <w:r>
        <w:rPr>
          <w:sz w:val="32"/>
          <w:szCs w:val="32"/>
        </w:rPr>
        <w:t>《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》的每一集，都像是一个温柔的情诗，用镜头捕捉这些平凡却又不平凡的事物，将它们编织成故事，让人看得心旷神怡。在这里，没有大秀、小剧、明星访谈，只有真实、温暖和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咱们也可以成为“电视”的观众，通过分享自己的小确幸来激发他人的灵感，或许你的简单举动会触动别人的心弦，也许你会发现自己曾忽略了生活中的许多美好。但只要我们一起参与进去，无论发生什么，这个由“野花”命名的地方总能散发出浓郁而纯粹的气息——那就是希望与和谐的声音所带来的宁静与喜悦。</w:t>
      </w:r>
      <w:r>
        <w:rPr>
          <w:sz w:val="32"/>
          <w:szCs w:val="32"/>
        </w:rPr>
        <w:t>&lt;/p&gt;&lt;p&gt;&lt;img src="/static-img/DfeHQiKx_9uaHnqAJEL16OYgxHJFcGV6i2-m2Ha5mH4iZIryPqKthoUt8l-iDszGOIbjuIR_pxSQOyEvu6TqQg.jpg"&gt;&lt;/p&gt;&lt;p&gt;&lt;a href = "/doc/484327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咱们一起撩拨生活的点点滴滴</w:t>
      </w:r>
      <w:r>
        <w:rPr>
          <w:sz w:val="32"/>
          <w:szCs w:val="32"/>
        </w:rPr>
        <w:t>.doc" rel="alternate" download="484327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咱们一起撩拨生活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