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丽的舞台小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与梦想的小城里，有一所名为清风中学，它以其优雅的校园环境和卓越的教育质量闻名遐迩。这里有着一位美丽如花，才华横溢的女生，她就是校花小柔。在学校里，小柔不仅是学生们心目中的理想偶像，更是舞蹈室的一面天使。</w:t>
      </w:r>
      <w:r>
        <w:rPr>
          <w:sz w:val="32"/>
          <w:szCs w:val="32"/>
        </w:rPr>
        <w:t>&lt;/p&gt;&lt;p&gt;&lt;img src="/static-img/F2sHezqdlaqZ5vsP_ZTWj48pRzzFQyAzpGIX-oRztIgvKvqf5ROJFwvZewnhLZvj.jpg"&gt;&lt;/p&gt;&lt;p&gt;</w:t>
      </w:r>
      <w:r>
        <w:rPr>
          <w:sz w:val="32"/>
          <w:szCs w:val="32"/>
        </w:rPr>
        <w:t>校花小柔舞蹈室遭遇记小说中，小柔如何在初次见面时就吸引了所有人的注意力。这本书讲述了一个关于爱、友情、挑战与成长的小故事，其核心人物便是这位温婉而又坚韧不拔的小姑娘。她拥有着一种独特的魅力，无论是在课堂上还是在体育场上的每一次挥洒汗水，都让人忍不住被她的热情所感染。</w:t>
      </w:r>
      <w:r>
        <w:rPr>
          <w:sz w:val="32"/>
          <w:szCs w:val="32"/>
        </w:rPr>
        <w:t>&lt;/p&gt;&lt;p&gt;</w:t>
      </w:r>
      <w:r>
        <w:rPr>
          <w:sz w:val="32"/>
          <w:szCs w:val="32"/>
        </w:rPr>
        <w:t>小柔对舞蹈有一种天生的理解和热爱，她总是在课余时间都能找到一些时间练习自己的舞步。她的努力没有白费，因为她很快就在学校里的各种活动中展现出了自己出色的跳跃技巧和精湛的手势控制，这些都是她日夜琢磨出来的结果。</w:t>
      </w:r>
      <w:r>
        <w:rPr>
          <w:sz w:val="32"/>
          <w:szCs w:val="32"/>
        </w:rPr>
        <w:t>&lt;/p&gt;&lt;p&gt;&lt;img src="/static-img/huDOyTGf-ZztS5OxGWmVIY8pRzzFQyAzpGIX-oRztIiPZ3oTV8AKQjw-n694Yyglo6ly9kSjw8LfAdhGg5EWeOhaHNZeyGrlNlq84dM4_lGO888_7KgB6iLHO2bqPpKcAiOdfVMxPHNWHgYKHBOvirjujzMdWYc7nJdwUElLGrWGv2cu4PaEwoEdD6U33BDoF_EQ5zA2kgTMOeA75jUmNjRc66jwjDNsMVGS_y2nXW8lCC4OZHDHbiYPMrxF2fYM.jpg"&gt;&lt;/p&gt;&lt;p&gt;</w:t>
      </w:r>
      <w:r>
        <w:rPr>
          <w:sz w:val="32"/>
          <w:szCs w:val="32"/>
        </w:rPr>
        <w:t>除了普通课程之外，小柔还加入了学校舞蹈团队，这是一个由老师带领的一群对艺术有浓厚兴趣学生组成的小型团体。他们一起学习各种不同的舞蹈形式，从经典芭蕾到现代街头摇滚，每一种都能让人耳目一新，让人们感受到音乐背后的深刻内涵。</w:t>
      </w:r>
      <w:r>
        <w:rPr>
          <w:sz w:val="32"/>
          <w:szCs w:val="32"/>
        </w:rPr>
        <w:t>&lt;/p&gt;&lt;p&gt;</w:t>
      </w:r>
      <w:r>
        <w:rPr>
          <w:sz w:val="32"/>
          <w:szCs w:val="32"/>
        </w:rPr>
        <w:t>在一次全市高中生才艺大赛中，小柔凭借自己的实力获得了一席之地。当晚，整个球场上弥漫着紧张与期待的情绪，而当小柔走上那个光环璀璨的大师级别竞技场时，那份紧张瞬间化作无比激动。她轻轻地摆动双手，脚尖微微翘起，在那首旋律中流淌出了一股不可抗拒的情感力量，使得观众们忘却了周围一切，只剩下眼前的这位年轻女孩，以及她的灵魂传递给我们的那些深深触动的心事。</w:t>
      </w:r>
      <w:r>
        <w:rPr>
          <w:sz w:val="32"/>
          <w:szCs w:val="32"/>
        </w:rPr>
        <w:t>&lt;/p&gt;&lt;p&gt;&lt;img src="/static-img/Q5QRsqJJqVIBRRSYNeWZP48pRzzFQyAzpGIX-oRztIiPZ3oTV8AKQjw-n694Yyglo6ly9kSjw8LfAdhGg5EWeOhaHNZeyGrlNlq84dM4_lGO888_7KgB6iLHO2bqPpKcAiOdfVMxPHNWHgYKHBOvirjujzMdWYc7nJdwUElLGrWGv2cu4PaEwoEdD6U33BDoF_EQ5zA2kgTMOeA75jUmNjRc66jwjDNsMVGS_y2nXW8lCC4OZHDHbiYPMrxF2fYM.jpg"&gt;&lt;/p&gt;&lt;p&gt;</w:t>
      </w:r>
      <w:r>
        <w:rPr>
          <w:sz w:val="32"/>
          <w:szCs w:val="32"/>
        </w:rPr>
        <w:t>小柔并不是只靠自身努力取得成绩，她也懂得倾听他人的意见，并从中学到的经验教训中不断进步。她能够将其他人的建议融入到自己的表演当中，让每一次展示都更加完美无瑕，不仅提升了个人的艺术水平，也促进了团队之间更好的合作关系。</w:t>
      </w:r>
      <w:r>
        <w:rPr>
          <w:sz w:val="32"/>
          <w:szCs w:val="32"/>
        </w:rPr>
        <w:t>&lt;/p&gt;&lt;p&gt;</w:t>
      </w:r>
      <w:r>
        <w:rPr>
          <w:sz w:val="32"/>
          <w:szCs w:val="32"/>
        </w:rPr>
        <w:t>最后，在校园生活即将结束的时候，小柔决定创办自己的私人舞蹈工作室，以分享自己对于这门艺术形式所拥有的热爱，并帮助更多的人通过学习来发现自我潜力的同时，也希望能够成为一个精神上的灯塔，为追求梦想的人们指引方向。在这样的背景下，她用实际行动证明了“只有持续不断地付出，你才能真正掌握你想要的事情”的真谛。</w:t>
      </w:r>
      <w:r>
        <w:rPr>
          <w:sz w:val="32"/>
          <w:szCs w:val="32"/>
        </w:rPr>
        <w:t>&lt;/p&gt;&lt;p&gt;&lt;img src="/static-img/KnBOgoqi2qtLxRvjqw-iNY8pRzzFQyAzpGIX-oRztIiPZ3oTV8AKQjw-n694Yyglo6ly9kSjw8LfAdhGg5EWeOhaHNZeyGrlNlq84dM4_lGO888_7KgB6iLHO2bqPpKcAiOdfVMxPHNWHgYKHBOvirjujzMdWYc7nJdwUElLGrWGv2cu4PaEwoEdD6U33BDoF_EQ5zA2kgTMOeA75jUmNjRc66jwjDNsMVGS_y2nXW8lCC4OZHDHbiYPMrxF2fYM.jpg"&gt;&lt;/p&gt;&lt;p&gt;&lt;a href = "/doc/484256-</w:t>
      </w:r>
      <w:r>
        <w:rPr>
          <w:sz w:val="32"/>
          <w:szCs w:val="32"/>
        </w:rPr>
        <w:t>校园美丽的舞台小柔的故事</w:t>
      </w:r>
      <w:r>
        <w:rPr>
          <w:sz w:val="32"/>
          <w:szCs w:val="32"/>
        </w:rPr>
        <w:t>.doc" rel="alternate" download="484256-</w:t>
      </w:r>
      <w:r>
        <w:rPr>
          <w:sz w:val="32"/>
          <w:szCs w:val="32"/>
        </w:rPr>
        <w:t>校园美丽的舞台小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