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人生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一场令人惊叹的长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：一场令人惊叹的长发盛宴</w:t>
      </w:r>
      <w:r>
        <w:rPr>
          <w:sz w:val="32"/>
          <w:szCs w:val="32"/>
        </w:rPr>
        <w:t>&lt;/p&gt;&lt;p&gt;&lt;img src="/static-img/1YOMoJ_1jSUn3E2adDniEfMiTHnXL3L5SFobWCS1M7D9yniHOruGAdZUWeMA7JcT.png"&gt;&lt;/p&gt;&lt;p&gt;</w:t>
      </w:r>
      <w:r>
        <w:rPr>
          <w:sz w:val="32"/>
          <w:szCs w:val="32"/>
        </w:rPr>
        <w:t>在我们这个快节奏、追求时尚的时代，短发和染色头发似乎已经成为大多数人的选择。然而，在某些角落里，还有一种文化与传统正在被保留下来，那就是关于长发的美丽故事。在中国，有一种说法叫做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它是一种用来形容女性有着极为丰富、自然又健康长发的美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描述，而是对那些拥有这种特质女性的一种赞誉。就像一个古老村庄里的老太太，她们以自己的方式守护着这一代代相传下来的秘密——如何让自己的头发保持茂盛和光泽。</w:t>
      </w:r>
      <w:r>
        <w:rPr>
          <w:sz w:val="32"/>
          <w:szCs w:val="32"/>
        </w:rPr>
        <w:t>&lt;/p&gt;&lt;p&gt;&lt;img src="/static-img/bnm3hraQEoB2qHgnvY9HxPMiTHnXL3L5SFobWCS1M7D-ct8qILdX-zatE47hYluJ62OOmrRjs7VAOabzCwXALw.png"&gt;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精髓，我们需要走进这些宁静而充满智慧的地方，与这些拥有丰富经验的大娘们交流。她们通常都是自给自足，生活简朴，但却深谙天地之道，从而将这一点反映到她们那如同河流般顺滑、如同云朵般蓬松的长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四川省的一个偏远小镇上，就有这样一位名叫张阿姨的小人物。张阿姨年过花甲，却依旧拥有一头浓密且光泽四溢的大长辫子。她曾经向我分享了她养育孩子时采取的一系列措施：“每当孩子生病或身体不适，我都会把我的头油涂抹在他们身上，以此来保护他们免受风寒。”</w:t>
      </w:r>
      <w:r>
        <w:rPr>
          <w:sz w:val="32"/>
          <w:szCs w:val="32"/>
        </w:rPr>
        <w:t>&lt;/p&gt;&lt;p&gt;&lt;img src="/static-img/i4Wumc7OSQGvszHGrrWLPvMiTHnXL3L5SFobWCS1M7D-ct8qILdX-zatE47hYluJ62OOmrRjs7VAOabzCwXALw.png"&gt;&lt;/p&gt;&lt;p&gt;</w:t>
      </w:r>
      <w:r>
        <w:rPr>
          <w:sz w:val="32"/>
          <w:szCs w:val="32"/>
        </w:rPr>
        <w:t>她的秘诀之一便是使用各种草药调制成的洗剂，这些洗剂从山间采集而来，每一种都蕴含着不同的功效，如清热解毒、滋润皮肤等。而最关键的是，她始终坚持按时梳理，并且只用手梳，不论何时何地，都不会忘记每日一次晚上的梳妆过程，这对于保持毛囊活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习惯之外，张阿姨还会定期去附近的小溪边沐浴，让水流轻拂脸颊，同时也能清洁掉所有污垢。此外，她还会根据季节变化调整饮食，比如夏天多吃一些蔬菜和水果，以补充维生素和矿物质，而冬天则更注重摄入高蛋白食品以增强体力。这一切都帮助她保持了一头令人惊叹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28jlV1buVyAq8TNDIzXwPMiTHnXL3L5SFobWCS1M7D-ct8qILdX-zatE47hYluJ62OOmrRjs7VAOabzCwXALw.png"&gt;&lt;/p&gt;&lt;p&gt;</w:t>
      </w:r>
      <w:r>
        <w:rPr>
          <w:sz w:val="32"/>
          <w:szCs w:val="32"/>
        </w:rPr>
        <w:t>还有其他许多故事待发现，比如湖南的一个村庄里的李大姐，她利用家中植物制作出各种香气浓郁但安全无害的人参蜂蜜洗面奶；或者广东的一个社区里的黄嫂子，她通过勤劳地翻山越岭寻找野生的植物，将它们煎制成抗菌露，用以护理她的秀发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不再只是一个词汇，它代表了一种生活哲学，一种对自然与本真信仰的一种表达。一旦你真正踏入了这样的世界，你会发现这里并没有所谓的情感虚伪，也没有人工制造出来的问题，只有纯粹的心灵交流，以及那些见证了岁月变迁的大长辫子，他们成了生命中不可替代的一部分。</w:t>
      </w:r>
      <w:r>
        <w:rPr>
          <w:sz w:val="32"/>
          <w:szCs w:val="32"/>
        </w:rPr>
        <w:t>&lt;/p&gt;&lt;p&gt;&lt;img src="/static-img/7TAvs6Ax71zPXtvvobSps_MiTHnXL3L5SFobWCS1M7D-ct8qILdX-zatE47hYluJ62OOmrRjs7VAOabzCwXALw.png"&gt;&lt;/p&gt;&lt;p&gt;&lt;a href = "/doc/484248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一场令人惊叹的长发盛宴</w:t>
      </w:r>
      <w:r>
        <w:rPr>
          <w:sz w:val="32"/>
          <w:szCs w:val="32"/>
        </w:rPr>
        <w:t>.doc" rel="alternate" download="484248-</w:t>
      </w:r>
      <w:r>
        <w:rPr>
          <w:sz w:val="32"/>
          <w:szCs w:val="32"/>
        </w:rPr>
        <w:t>奇趣人生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一场令人惊叹的长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