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儿童玩具天气变化出游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不想带小雨伞？</w:t>
      </w:r>
      <w:r>
        <w:rPr>
          <w:sz w:val="32"/>
          <w:szCs w:val="32"/>
        </w:rPr>
        <w:t>&lt;/p&gt;&lt;p&gt;&lt;img src="/static-img/zYa0NpK1AfUFzyCnUxPW1HDsyZ8B35IrCQtoEeSQI5uAlSDqqAhWQg24qBHAXhpS.jpg"&gt;&lt;/p&gt;&lt;p&gt;</w:t>
      </w:r>
      <w:r>
        <w:rPr>
          <w:sz w:val="32"/>
          <w:szCs w:val="32"/>
        </w:rPr>
        <w:t>在一个阳光明媚的早晨，妈妈准备了一份美味的小吃和一把小雨伞，要带到公园去和宝贝一起散步。然而，当妈妈提起这个话题时，宝贝突然显得有些犹豫。他躺在沙发上，玩着他的新玩具，不太愿意抬头看向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对雨伞的恐惧源于什么？</w:t>
      </w:r>
      <w:r>
        <w:rPr>
          <w:sz w:val="32"/>
          <w:szCs w:val="32"/>
        </w:rPr>
        <w:t>&lt;/p&gt;&lt;p&gt;&lt;img src="/static-img/jn9CRbJcYlklDnaIuG5SWHDsyZ8B35IrCQtoEeSQI5sVVgX_JpFR4OcczHtOdqOXWqgTAFGiAj80Ys_yj0j8HBDKEwlSe21LGyENvtz03uQ.jpg"&gt;&lt;/p&gt;&lt;p&gt;</w:t>
      </w:r>
      <w:r>
        <w:rPr>
          <w:sz w:val="32"/>
          <w:szCs w:val="32"/>
        </w:rPr>
        <w:t>对于孩子来说，小雨伞可能代表了不愉快的记忆。在过去的一次出游中，因为天气突变而用到了大雨伞，那个沉重、笨重的东西让孩子感到很是困扰。当他看到小朋友们都拿着轻巧可爱的小雨伎时，他就产生了恐惧感。这种心理上的抵触导致了他现在对任何形式的遮蔽物都感到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宝贝对小雨伞的恐惧？</w:t>
      </w:r>
      <w:r>
        <w:rPr>
          <w:sz w:val="32"/>
          <w:szCs w:val="32"/>
        </w:rPr>
        <w:t>&lt;/p&gt;&lt;p&gt;&lt;img src="/static-img/HO8idmYcfIr_ZAnzMvO1vHDsyZ8B35IrCQtoEeSQI5sVVgX_JpFR4OcczHtOdqOXWqgTAFGiAj80Ys_yj0j8HBDKEwlSe21LGyENvtz03uQ.jpg"&gt;&lt;/p&gt;&lt;p&gt;</w:t>
      </w:r>
      <w:r>
        <w:rPr>
          <w:sz w:val="32"/>
          <w:szCs w:val="32"/>
        </w:rPr>
        <w:t>面对这样的情况，作为父母，我们需要采取一些措施来帮助孩子克服这种恐惧。首先，我们可以尝试从正面引导，让宝贝了解为什么我们需要携带小雨伞，比如说它能保护我们免受风吹或晒太阳。如果条件允许，我们也可以选择在家里模拟一次“下大暴风雪”的游戏，让孩子逐渐适应使用这些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雨伞？</w:t>
      </w:r>
      <w:r>
        <w:rPr>
          <w:sz w:val="32"/>
          <w:szCs w:val="32"/>
        </w:rPr>
        <w:t>&lt;/p&gt;&lt;p&gt;&lt;img src="/static-img/CWbHXs8qdYsJXVPqP9a8FHDsyZ8B35IrCQtoEeSQI5sVVgX_JpFR4OcczHtOdqOXWqgTAFGiAj80Ys_yj0j8HBDKEwlSe21LGyENvtz03uQ.jpg"&gt;&lt;/p&gt;&lt;p&gt;</w:t>
      </w:r>
      <w:r>
        <w:rPr>
          <w:sz w:val="32"/>
          <w:szCs w:val="32"/>
        </w:rPr>
        <w:t>选择合适的小</w:t>
      </w:r>
      <w:r>
        <w:rPr>
          <w:sz w:val="32"/>
          <w:szCs w:val="32"/>
        </w:rPr>
        <w:t>rainy umbrella</w:t>
      </w:r>
      <w:r>
        <w:rPr>
          <w:sz w:val="32"/>
          <w:szCs w:val="32"/>
        </w:rPr>
        <w:t>对于缓解孩子的心理障碍至关重要。我们应该选购那些颜色鲜艳、形状有趣、小巧便捷的手持式防水傘，这样设计会更加符合儿童的喜好。此外，还要确保傘子的材料安全无毒，以避免给予潜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会宝贝使用小雨伾技巧</w:t>
      </w:r>
      <w:r>
        <w:rPr>
          <w:sz w:val="32"/>
          <w:szCs w:val="32"/>
        </w:rPr>
        <w:t>&lt;/p&gt;&lt;p&gt;&lt;img src="/static-img/vsjrC6iE8xMy1BCkZNtuenDsyZ8B35IrCQtoEeSQI5sVVgX_JpFR4OcczHtOdqOXWqgTAFGiAj80Ys_yj0j8HBDKEwlSe21LGyENvtz03uQ.jpg"&gt;&lt;/p&gt;&lt;p&gt;</w:t>
      </w:r>
      <w:r>
        <w:rPr>
          <w:sz w:val="32"/>
          <w:szCs w:val="32"/>
        </w:rPr>
        <w:t>为了使宝贝能够自信地使用这件工具，我们需要耐心地指导他或者她正确握住柄子，并且学习如何打开和关闭傘子，以及在必要时快速找到自己的位置。这一步骤对于增强他们自信心非常关键，同时也是建立他们独立生活能力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观念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与理解，最终我们希望能够改变宝贝的心态，使他意识到拥有自己的防护设备是一种成熟和负责任行为。而当下一次天空中飘动着乌云的时候，当那片阴影即将覆盖我们的笑容时，只要有了勇气与智慧，一切都会变得简单起来，就像一场充满惊喜的小冒险一样。</w:t>
      </w:r>
      <w:r>
        <w:rPr>
          <w:sz w:val="32"/>
          <w:szCs w:val="32"/>
        </w:rPr>
        <w:t>&lt;/p&gt;&lt;p&gt;&lt;a href = "/doc/483723-</w:t>
      </w:r>
      <w:r>
        <w:rPr>
          <w:sz w:val="32"/>
          <w:szCs w:val="32"/>
        </w:rPr>
        <w:t>宝贝我不想带小雨伞儿童玩具天气变化出游准备</w:t>
      </w:r>
      <w:r>
        <w:rPr>
          <w:sz w:val="32"/>
          <w:szCs w:val="32"/>
        </w:rPr>
        <w:t>.doc" rel="alternate" download="483723-</w:t>
      </w:r>
      <w:r>
        <w:rPr>
          <w:sz w:val="32"/>
          <w:szCs w:val="32"/>
        </w:rPr>
        <w:t>宝贝我不想带小雨伞儿童玩具天气变化出游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