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英雄尽显才华盛世谋臣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有些时期被人们誉为“盛世”，那是国家强大，社会繁荣，文化昌盛的时代。在这样的时代里，无数的谋臣们纷纷涌现，他们以智慧和勇敢，为国家带来了无穷的财富和力量。这些谋臣们不仅仅是一群普通的人，而是一群能够影响历史走向的人。</w:t>
      </w:r>
      <w:r>
        <w:rPr>
          <w:sz w:val="32"/>
          <w:szCs w:val="32"/>
        </w:rPr>
        <w:t>&lt;/p&gt;&lt;p&gt;&lt;img src="/static-img/tj-vc8GDlXp9UWc4C-5mDzuY78B6ByDf99k8tzkUyOSmVyEyfgxQM8wX5GiQr43C.png"&gt;&lt;/p&gt;&lt;p&gt;</w:t>
      </w:r>
      <w:r>
        <w:rPr>
          <w:sz w:val="32"/>
          <w:szCs w:val="32"/>
        </w:rPr>
        <w:t>首先，这些盛世谋臣往往具有极高的政治智慧。他们深谙人心，用人的艺术，让自己的君主处于最有利的地位。例如唐朝时期的李林甫，他通过巧妙的手段控制了唐玄宗的心，使得自己成为宰相，并且掌握了整个朝廷的大权。这一能力使得他能够顺利地处理各种复杂的情况，为朝廷稳定了局面。</w:t>
      </w:r>
      <w:r>
        <w:rPr>
          <w:sz w:val="32"/>
          <w:szCs w:val="32"/>
        </w:rPr>
        <w:t>&lt;/p&gt;&lt;p&gt;</w:t>
      </w:r>
      <w:r>
        <w:rPr>
          <w:sz w:val="32"/>
          <w:szCs w:val="32"/>
        </w:rPr>
        <w:t>其次，这些谋士们通常还具备出色的军事才能。在战争年代，他们常常扮演关键角色，以智取胜、以勇立功，被后人传颂千古。如宋江平定淮西之乱，明代朱棣篡夺皇位，都有着非凡的军事才能。而在现代，我们也可以看到一些国家领导人的外交手腕，比如中国改革开放初期的一系列外交政策，就由邓小平亲自制定并实施，他用远见卓识调整国际关系，为中国赢得了更多发展空间。</w:t>
      </w:r>
      <w:r>
        <w:rPr>
          <w:sz w:val="32"/>
          <w:szCs w:val="32"/>
        </w:rPr>
        <w:t>&lt;/p&gt;&lt;p&gt;&lt;img src="/static-img/OGNbpIDXufUFDLZnlGKngDuY78B6ByDf99k8tzkUyORSrBdf4edNU232Z3WkB5p11RkdhlZB1YQ5Zg2PEgmBFQ.png"&gt;&lt;/p&gt;&lt;p&gt;</w:t>
      </w:r>
      <w:r>
        <w:rPr>
          <w:sz w:val="32"/>
          <w:szCs w:val="32"/>
        </w:rPr>
        <w:t>再者，许多盛世谋臣都能超越自身领域，对科技、艺术等多方面产生重大影响。比如清末民初时期的一批新式学者，如康有为、梁启超，他们推动了思想解放，对中国近代化进程起到了重要作用。此类人物不仅改变了个人命运，也促进了社会变革。</w:t>
      </w:r>
      <w:r>
        <w:rPr>
          <w:sz w:val="32"/>
          <w:szCs w:val="32"/>
        </w:rPr>
        <w:t>&lt;/p&gt;&lt;p&gt;</w:t>
      </w:r>
      <w:r>
        <w:rPr>
          <w:sz w:val="32"/>
          <w:szCs w:val="32"/>
        </w:rPr>
        <w:t>此外，这些优秀的心理战略家在处理内部矛盾和危机管理上也表现出了非凡水平。不论是在国内还是国际场合，他们总能迅速准确地分析形势，并采取有效措施来解决问题或转移危机。这一点在当今世界尤为重要，因为全球化背景下，每个国家都可能面临来自各个方向的问题。</w:t>
      </w:r>
      <w:r>
        <w:rPr>
          <w:sz w:val="32"/>
          <w:szCs w:val="32"/>
        </w:rPr>
        <w:t>&lt;/p&gt;&lt;p&gt;&lt;img src="/static-img/7IB2ucKOgYNVi93Tg7YUqDuY78B6ByDf99k8tzkUyORSrBdf4edNU232Z3WkB5p11RkdhlZB1YQ5Zg2PEgmBFQ.png"&gt;&lt;/p&gt;&lt;p&gt;</w:t>
      </w:r>
      <w:r>
        <w:rPr>
          <w:sz w:val="32"/>
          <w:szCs w:val="32"/>
        </w:rPr>
        <w:t>值得注意的是，不同时间背景下的盛世谋臣，其所展现出的才华也不尽相同。在不同的历史阶段，一种策略可能适用，而另一种则需要创新。此即所谓“变化万物”的道理，即使是最聪明绝顶的人，也必须不断学习适应新的环境与情况。</w:t>
      </w:r>
      <w:r>
        <w:rPr>
          <w:sz w:val="32"/>
          <w:szCs w:val="32"/>
        </w:rPr>
        <w:t>&lt;/p&gt;&lt;p&gt;</w:t>
      </w:r>
      <w:r>
        <w:rPr>
          <w:sz w:val="32"/>
          <w:szCs w:val="32"/>
        </w:rPr>
        <w:t>最后，在评价这些伟大的策士时，我们不能忽视他们对于民族精神和文化传承上的贡献。一部部丰碑般留存下来的大量文献记载，不仅记录了一系列成功事件，更体现出一个民族对未来充满希望的情怀，它们激励着后来的子孙继续前行，从而维系着一个文明体系内脏活力旺盛的事实真相。</w:t>
      </w:r>
      <w:r>
        <w:rPr>
          <w:sz w:val="32"/>
          <w:szCs w:val="32"/>
        </w:rPr>
        <w:t>&lt;/p&gt;&lt;p&gt;&lt;img src="/static-img/9vQ8qYGDD8HiTaxQS_gfJTuY78B6ByDf99k8tzkUyORSrBdf4edNU232Z3WkB5p11RkdhlZB1YQ5Zg2PEgmBFQ.png"&gt;&lt;/p&gt;&lt;p&gt;</w:t>
      </w:r>
      <w:r>
        <w:rPr>
          <w:sz w:val="32"/>
          <w:szCs w:val="32"/>
        </w:rPr>
        <w:t>综上所述，“天下英雄尽显才华”这一观点正是基于对历届政坛精英以及其不可磨灭成就的一个深刻认识。而这些精英中的某一部分，或许更应该被称作“盛世谋臣”，因为他们确实在那个辉煌而又动荡不安的时代里，用智慧和勇气书写了一幅幅震撼人心的情景画卷。</w:t>
      </w:r>
      <w:r>
        <w:rPr>
          <w:sz w:val="32"/>
          <w:szCs w:val="32"/>
        </w:rPr>
        <w:t>&lt;/p&gt;&lt;p&gt;&lt;a href = "/doc/483553-</w:t>
      </w:r>
      <w:r>
        <w:rPr>
          <w:sz w:val="32"/>
          <w:szCs w:val="32"/>
        </w:rPr>
        <w:t>天下英雄尽显才华盛世谋臣的荣耀与挑战</w:t>
      </w:r>
      <w:r>
        <w:rPr>
          <w:sz w:val="32"/>
          <w:szCs w:val="32"/>
        </w:rPr>
        <w:t>.doc" rel="alternate" download="483553-</w:t>
      </w:r>
      <w:r>
        <w:rPr>
          <w:sz w:val="32"/>
          <w:szCs w:val="32"/>
        </w:rPr>
        <w:t>天下英雄尽显才华盛世谋臣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