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是如何在网上找到了那部让人惊叹的美丽姑娘免费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在家里无聊，突然心血来潮想找一部美丽姑娘免费高清视频来打发时间。网上有那么多的平台和网站，每个地方都</w:t>
      </w:r>
      <w:r>
        <w:rPr>
          <w:sz w:val="32"/>
          <w:szCs w:val="32"/>
        </w:rPr>
        <w:t>claim</w:t>
      </w:r>
      <w:r>
        <w:rPr>
          <w:sz w:val="32"/>
          <w:szCs w:val="32"/>
        </w:rPr>
        <w:t>自己提供的是最新最好的内容，我不知道从哪里开始。</w:t>
      </w:r>
      <w:r>
        <w:rPr>
          <w:sz w:val="32"/>
          <w:szCs w:val="32"/>
        </w:rPr>
        <w:t>&lt;/p&gt;&lt;p&gt;&lt;img src="/static-img/nSD5CaPSgZdk6N0YbCvr2O4b5XxfTZPAqGGaycLmKljhkkSy_19t6C4Qq0upF_uZ.jpg"&gt;&lt;/p&gt;&lt;p&gt;</w:t>
      </w:r>
      <w:r>
        <w:rPr>
          <w:sz w:val="32"/>
          <w:szCs w:val="32"/>
        </w:rPr>
        <w:t>我打开了我的手机，搜索框中输入“美丽姑娘免费高清视频”，屏幕上出现了海量的结果。我看了一眼评论区，看看其他人是怎么评价这些视频的。有些人的评价让我印象深刻，他们提到了画质、声音以及剧情都非常精彩，还有的人则抱怨说某些网站会弹出广告或者下载链接不稳定。</w:t>
      </w:r>
      <w:r>
        <w:rPr>
          <w:sz w:val="32"/>
          <w:szCs w:val="32"/>
        </w:rPr>
        <w:t>&lt;/p&gt;&lt;p&gt;</w:t>
      </w:r>
      <w:r>
        <w:rPr>
          <w:sz w:val="32"/>
          <w:szCs w:val="32"/>
        </w:rPr>
        <w:t>经过一番比较，我决定去一个名为“影视天堂”的应用，它声称能够提供高质量且完全免费的电影和电视剧。我点击了那个应用程序，然后在里面搜索“美丽姑娘”。等待片刻后，列表中出现了一部叫做《仙剑奇侠传》的古装武侠电影。这部电影曾经让我听闻过，是一部很受欢迎的小说改编作品，以其精湛的手工艺和独特的情节著称。</w:t>
      </w:r>
      <w:r>
        <w:rPr>
          <w:sz w:val="32"/>
          <w:szCs w:val="32"/>
        </w:rPr>
        <w:t>&lt;/p&gt;&lt;p&gt;&lt;img src="/static-img/FJJSsOeU-iK1IzPT21tYt-4b5XxfTZPAqGGaycLmKli5vQOfx_Z_yBtWOmwP2n_G9izuQY9nsiOiTQTHFEYCDQ.png"&gt;&lt;/p&gt;&lt;p&gt;</w:t>
      </w:r>
      <w:r>
        <w:rPr>
          <w:sz w:val="32"/>
          <w:szCs w:val="32"/>
        </w:rPr>
        <w:t>我点开视频播放页面，上面显示着</w:t>
      </w:r>
      <w:r>
        <w:rPr>
          <w:sz w:val="32"/>
          <w:szCs w:val="32"/>
        </w:rPr>
        <w:t>HD</w:t>
      </w:r>
      <w:r>
        <w:rPr>
          <w:sz w:val="32"/>
          <w:szCs w:val="32"/>
        </w:rPr>
        <w:t>标志，这让我的期待更添几分兴奋。在几分钟内，那部以清新脱俗、神秘而又浪漫著称的《仙剑奇侠传》展现在我的屏幕上。一位身穿长袍、头戴青衫的大小姐，她的一举一动都透露出一种非凡之气，与周围环境形成鲜明对比，让人忍不住想要了解她的故事到底是怎样的。</w:t>
      </w:r>
      <w:r>
        <w:rPr>
          <w:sz w:val="32"/>
          <w:szCs w:val="32"/>
        </w:rPr>
        <w:t>&lt;/p&gt;&lt;p&gt;</w:t>
      </w:r>
      <w:r>
        <w:rPr>
          <w:sz w:val="32"/>
          <w:szCs w:val="32"/>
        </w:rPr>
        <w:t>整个夜晚，我沉浸在这个世界里，一边欣赏着画面，一边思考着那些角色背后的故事。而这次体验，也让我明白了一个道理：即使是在网络海洋中迷失方向，只要你知道如何寻找，那些真正值得收藏的珍宝总能找到它们的地方。</w:t>
      </w:r>
      <w:r>
        <w:rPr>
          <w:sz w:val="32"/>
          <w:szCs w:val="32"/>
        </w:rPr>
        <w:t>&lt;/p&gt;&lt;p&gt;&lt;img src="/static-img/j0jaS3xCyS_mEuafoTcjuO4b5XxfTZPAqGGaycLmKli5vQOfx_Z_yBtWOmwP2n_G9izuQY9nsiOiTQTHFEYCDQ.jpg"&gt;&lt;/p&gt;&lt;p&gt;&lt;a href = "/doc/483469-</w:t>
      </w:r>
      <w:r>
        <w:rPr>
          <w:sz w:val="32"/>
          <w:szCs w:val="32"/>
        </w:rPr>
        <w:t>美丽姑娘免费高清视频我是如何在网上找到了那部让人惊叹的美丽姑娘免费高清视频的</w:t>
      </w:r>
      <w:r>
        <w:rPr>
          <w:sz w:val="32"/>
          <w:szCs w:val="32"/>
        </w:rPr>
        <w:t>.doc" rel="alternate" download="483469-</w:t>
      </w:r>
      <w:r>
        <w:rPr>
          <w:sz w:val="32"/>
          <w:szCs w:val="32"/>
        </w:rPr>
        <w:t>美丽姑娘免费高清视频我是如何在网上找到了那部让人惊叹的美丽姑娘免费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