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角色图片下载神座游戏角色高清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虚拟世界的奥秘</w:t>
      </w:r>
      <w:r>
        <w:rPr>
          <w:sz w:val="32"/>
          <w:szCs w:val="32"/>
        </w:rPr>
        <w:t>&lt;/p&gt;&lt;p&gt;&lt;img src="/static-img/8BlTNpx_GfS40IilbkyzvDOS0SrfvLyVr3slF1-ac7L3lLl7O7ARLb7yJyqrFsqJ.jpg"&gt;&lt;/p&gt;&lt;p&gt;</w:t>
      </w:r>
      <w:r>
        <w:rPr>
          <w:sz w:val="32"/>
          <w:szCs w:val="32"/>
        </w:rPr>
        <w:t>为什么选择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网络游戏中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占据了一个非常重要的地位，而神座作为其中的一员，它以其独特的画风和吸引人的剧情而受到广泛的喜爱。玩家们对于能够更深入地了解角色的需求日益增长，因此，寻找高质量的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玩家的首选。</w:t>
      </w:r>
      <w:r>
        <w:rPr>
          <w:sz w:val="32"/>
          <w:szCs w:val="32"/>
        </w:rPr>
        <w:t>&lt;/p&gt;&lt;p&gt;&lt;img src="/static-img/i6kUefXKJP2LPpbVQr9McTOS0SrfvLyVr3slF1-ac7LCL5gLbHq_6ni6ngouL77U0KDCrvXGZS-fD9QFh84ahFV3O_joCiBdp2Sih5uDDBE.jpg"&gt;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丰富多彩的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获取高分辨率的角色图片，我们可以更加细致地观察每个角色的装扮、表情以及其他细节。这不仅能够让我们更好地理解角色的性格和背景，还能激发我们的创作灵感。例如，如果你是一个喜欢绘画或者写作的人，你可能会发现这些高清图片对你的创作提供了极大的帮助。</w:t>
      </w:r>
      <w:r>
        <w:rPr>
          <w:sz w:val="32"/>
          <w:szCs w:val="32"/>
        </w:rPr>
        <w:t>&lt;/p&gt;&lt;p&gt;&lt;img src="/static-img/r-pnwTLMpcB3gfNk0o2rXzOS0SrfvLyVr3slF1-ac7LCL5gLbHq_6ni6ngouL77U0KDCrvXGZS-fD9QFh84ahFV3O_joCiBdp2Sih5uDDBE.jpg"&gt;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提升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游戏过程中，拥有更多关于角色的信息也能为我们的策略制定带来便利。比如，在与不同角色互动时，可以根据他们各自的情绪状态和行为模式来做出更合理的决策，这样不仅能提高我们在游戏中的表现，也能增加游戏体验上的乐趣。</w:t>
      </w:r>
      <w:r>
        <w:rPr>
          <w:sz w:val="32"/>
          <w:szCs w:val="32"/>
        </w:rPr>
        <w:t>&lt;/p&gt;&lt;p&gt;&lt;img src="/static-img/bMzJmJtD96m3dk7X58HcLDOS0SrfvLyVr3slF1-ac7LCL5gLbHq_6ni6ngouL77U0KDCrvXGZS-fD9QFh84ahFV3O_joCiBdp2Sih5uDDBE.jpg"&gt;&lt;/p&gt;&lt;p&gt;</w:t>
      </w:r>
      <w:r>
        <w:rPr>
          <w:sz w:val="32"/>
          <w:szCs w:val="32"/>
        </w:rPr>
        <w:t>如何安全进行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资源越来越丰富，一些网站开始提供免费甚至是付费形式的手游相关资源。在进行任何类型的手游资源下载时，都需要注意安全问题。避免使用未经验证的小型网站或陌生链接，以免遭受数据泄露或病毒感染等风险。此外，对于付费服务，要确保购买的是正规渠道，并且文件来源可靠。</w:t>
      </w:r>
      <w:r>
        <w:rPr>
          <w:sz w:val="32"/>
          <w:szCs w:val="32"/>
        </w:rPr>
        <w:t>&lt;/p&gt;&lt;p&gt;&lt;img src="/static-img/hzVe-4YPA5Ia2uCizi1s-TOS0SrfvLyVr3slF1-ac7LCL5gLbHq_6ni6ngouL77U0KDCrvXGZS-fD9QFh84ahFV3O_joCiBdp2Sih5uDDBE.jpg"&gt;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社区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收藏之外，很多玩家还将自己的收集物品分享到各种社交媒体平台上，如微博、贴吧等，这种方式不仅能够促进用户之间的交流，同时也为新手提供了宝贵信息源。但同时，由于版权问题，也要注意不要侵犯原作者或开发商的地位，不要盲目转载他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想要深入了解虚拟世界还是希望提升自己在这款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的实力，都有必要尝试一次高质量的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在这个过程中，不但可以享受到视觉上的震撼，更重要的是，可以开启一段全新的探险之旅，让你的想象力得以自由飞翔。</w:t>
      </w:r>
      <w:r>
        <w:rPr>
          <w:sz w:val="32"/>
          <w:szCs w:val="32"/>
        </w:rPr>
        <w:t>&lt;/p&gt;&lt;p&gt;&lt;a href = "/doc/482881-</w:t>
      </w:r>
      <w:r>
        <w:rPr>
          <w:sz w:val="32"/>
          <w:szCs w:val="32"/>
        </w:rPr>
        <w:t>神座角色图片下载神座游戏角色高清图像</w:t>
      </w:r>
      <w:r>
        <w:rPr>
          <w:sz w:val="32"/>
          <w:szCs w:val="32"/>
        </w:rPr>
        <w:t>.doc" rel="alternate" download="482881-</w:t>
      </w:r>
      <w:r>
        <w:rPr>
          <w:sz w:val="32"/>
          <w:szCs w:val="32"/>
        </w:rPr>
        <w:t>神座角色图片下载神座游戏角色高清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