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生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生者的秘密</w:t>
      </w:r>
      <w:r>
        <w:rPr>
          <w:sz w:val="32"/>
          <w:szCs w:val="32"/>
        </w:rPr>
        <w:t>&lt;/p&gt;&lt;p&gt;&lt;img src="/static-img/YtwCsc37m0Esk0UYPFAD6ynoO9CVDR4KrfOwUu24AcFOGJKKau8Tl4gGLaRo7avR.jpg"&gt;&lt;/p&gt;&lt;p&gt;</w:t>
      </w:r>
      <w:r>
        <w:rPr>
          <w:sz w:val="32"/>
          <w:szCs w:val="32"/>
        </w:rPr>
        <w:t>在众多神话传说中，存在着这样一种生物，被称为“不死者”。他们的特性是超乎常人的生命力，无论遭遇何种伤害，他们总能复苏、重生。这样的故事充满了人类对永恒生命的向往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也有一些案例被认为与“不死者”有关。例如，古埃及的法老们相信自己拥有某种形式的不朽力量，这一信念体现在他们墓葬中的金字塔和雕塑上。在这些建筑物中，有许多图画和文本描绘了法老如何进入另一个世界，而不会死亡。</w:t>
      </w:r>
      <w:r>
        <w:rPr>
          <w:sz w:val="32"/>
          <w:szCs w:val="32"/>
        </w:rPr>
        <w:t>&lt;/p&gt;&lt;p&gt;&lt;img src="/static-img/8x03M-Jz4U8KoA7vYltQ8SnoO9CVDR4KrfOwUu24AcGSzVK2eHIyNwf9aynrtH556ED11PZQmQXQR12H07wAKQ.jpg"&gt;&lt;/p&gt;&lt;p&gt;</w:t>
      </w:r>
      <w:r>
        <w:rPr>
          <w:sz w:val="32"/>
          <w:szCs w:val="32"/>
        </w:rPr>
        <w:t>科学界也在不断地寻找关于长寿或不死的人类遗传学基础。一些研究表明，一些族群比其他族群更容易达到高年龄，比如日本人、意大利人以及希腊岛屿上的塞尔维亚人等。而且，在这些地区生活的人群通常有较低的慢性疾病发病率，这对于理解长寿机制提供了一定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个个体被认为是现代社会中的“不死者”。其中最著名的是美国的一位女性，她自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起就一直保持着每天写日记的习惯至今。这位女性已经超过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岁，但她依然保持着清晰的大脑，并且她的日记记录了她见证过的一个时代转变，从尼克松到拜登任期。她用自己的经历验证了人们对长寿者的好奇心，同时也让世人思考：是否真的有人可以活得永远？</w:t>
      </w:r>
      <w:r>
        <w:rPr>
          <w:sz w:val="32"/>
          <w:szCs w:val="32"/>
        </w:rPr>
        <w:t>&lt;/p&gt;&lt;p&gt;&lt;img src="/static-img/ypaauB2OPx61XfTJvpVJqCnoO9CVDR4KrfOwUu24AcGSzVK2eHIyNwf9aynrtH556ED11PZQmQXQR12H07wAKQ.png"&gt;&lt;/p&gt;&lt;p&gt;</w:t>
      </w:r>
      <w:r>
        <w:rPr>
          <w:sz w:val="32"/>
          <w:szCs w:val="32"/>
        </w:rPr>
        <w:t>尽管我们还没有完全解开“不死者的秘密”，但通过历史、文化和科学角度，我们能够从不同的层面去理解这背后的奥秘。无论是出于宗教信仰还是纯粹的情感追求，对于那些似乎超越普通人类规律的人们，我们都充满好奇并试图去探寻其背后隐藏的真相。</w:t>
      </w:r>
      <w:r>
        <w:rPr>
          <w:sz w:val="32"/>
          <w:szCs w:val="32"/>
        </w:rPr>
        <w:t>&lt;/p&gt;&lt;p&gt;&lt;a href = "/doc/482473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生者的秘密</w:t>
      </w:r>
      <w:r>
        <w:rPr>
          <w:sz w:val="32"/>
          <w:szCs w:val="32"/>
        </w:rPr>
        <w:t>.doc" rel="alternate" download="482473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生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