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的坠落穿越古代与现代的美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醋鱼的坠落：穿越古代与现代的美味故事</w:t>
      </w:r>
      <w:r>
        <w:rPr>
          <w:sz w:val="32"/>
          <w:szCs w:val="32"/>
        </w:rPr>
        <w:t>&lt;/p&gt;&lt;p&gt;&lt;img src="/static-img/EaC_4vn5qgSaYgguCoC3oSiZLq0YmagiEtaiexCux7Kv6wTVwWa6qzXq-eH1tWJO.jpg"&gt;&lt;/p&gt;&lt;p&gt;</w:t>
      </w:r>
      <w:r>
        <w:rPr>
          <w:sz w:val="32"/>
          <w:szCs w:val="32"/>
        </w:rPr>
        <w:t>如何开始一段奇妙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下午，我手中握着一本书，翻开了一页又一页。书名叫做《坠落小说甜醋鱼》，听起来有些荒谬，但我却被这名字吸引。我深呼吸了一口气，准备进入一个完全陌生的世界。</w:t>
      </w:r>
      <w:r>
        <w:rPr>
          <w:sz w:val="32"/>
          <w:szCs w:val="32"/>
        </w:rPr>
        <w:t>&lt;/p&gt;&lt;p&gt;&lt;img src="/static-img/wvRDPAri4tI7aV0fHLQoNiiZLq0YmagiEtaiexCux7I20fxrdwUFATTh81QOWThXF_EQ5zA2kgTMOeA75jUmNjRc66jwjDNsMVGS_y2nXW_jzJJin0mvq3Qp0J-caREwbXCP3zFKndcFTWlBcuVp2qZveoEwp5pRHq2M2AN7PYdHk7Zo_YuSrlmQ097PzdavAigyFxcTllT5SrqWcp1PeD8Vw0YgpBEqwqx5E7LCyOc.png"&gt;&lt;/p&gt;&lt;p&gt;</w:t>
      </w:r>
      <w:r>
        <w:rPr>
          <w:sz w:val="32"/>
          <w:szCs w:val="32"/>
        </w:rPr>
        <w:t>穿越时空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便是介绍主角小明，他是一个平凡的小学生，对于传统美食充满好奇。在一次意外的情况下，小明不小心打开了一个神秘的宝箱，那个宝箱里隐藏着一种神奇的力量——时间旅行。随后，小明发现自己穿越到了古代的一个小村庄，那里的居民正在忙碌地准备一些看似简单但实际上非常复杂的菜肴，其中最受欢迎的一道就是“甜醋鱼”。</w:t>
      </w:r>
      <w:r>
        <w:rPr>
          <w:sz w:val="32"/>
          <w:szCs w:val="32"/>
        </w:rPr>
        <w:t>&lt;/p&gt;&lt;p&gt;&lt;img src="/static-img/8MQqoP0q0bbFO6uTFx1DvSiZLq0YmagiEtaiexCux7I20fxrdwUFATTh81QOWThXF_EQ5zA2kgTMOeA75jUmNjRc66jwjDNsMVGS_y2nXW_jzJJin0mvq3Qp0J-caREwbXCP3zFKndcFTWlBcuVp2qZveoEwp5pRHq2M2AN7PYdHk7Zo_YuSrlmQ097PzdavAigyFxcTllT5SrqWcp1PeD8Vw0YgpBEqwqx5E7LCyOc.png"&gt;&lt;/p&gt;&lt;p&gt;</w:t>
      </w:r>
      <w:r>
        <w:rPr>
          <w:sz w:val="32"/>
          <w:szCs w:val="32"/>
        </w:rPr>
        <w:t>古代与现代交错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村庄里，小明被迫参与到制作甜醋鱼这个过程中。他学习了如何挑选新鲜而且有特色的材料，以及如何通过不同的调料和烹饪方法，让这种看似简单的小吃变得既辣又香。而就在他快要适应那个环境的时候，一场突如其来的风暴把他送回到了自己的时代。但是，这次他的经历已经改变了他对食物、对生活的一切看法。</w:t>
      </w:r>
      <w:r>
        <w:rPr>
          <w:sz w:val="32"/>
          <w:szCs w:val="32"/>
        </w:rPr>
        <w:t>&lt;/p&gt;&lt;p&gt;&lt;img src="/static-img/Urwh0qfScpTkjz94Ya0Z5SiZLq0YmagiEtaiexCux7I20fxrdwUFATTh81QOWThXF_EQ5zA2kgTMOeA75jUmNjRc66jwjDNsMVGS_y2nXW_jzJJin0mvq3Qp0J-caREwbXCP3zFKndcFTWlBcuVp2qZveoEwp5pRHq2M2AN7PYdHk7Zo_YuSrlmQ097PzdavAigyFxcTllT5SrqWcp1PeD8Vw0YgpBEqwqx5E7LCyOc.jpeg"&gt;&lt;/p&gt;&lt;p&gt;</w:t>
      </w:r>
      <w:r>
        <w:rPr>
          <w:sz w:val="32"/>
          <w:szCs w:val="32"/>
        </w:rPr>
        <w:t>改变命运的小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的小明，不再只是一个普通学生，他带着对于传统美食无尽探索的心态，开始尝试各种不同地方的手工制作技艺，并且将自己学到的知识分享给更多的人。他意识到每个人的生活都应该有那么一点点“甜”，即使是在日常琐事之中也能感受到那份特别。</w:t>
      </w:r>
      <w:r>
        <w:rPr>
          <w:sz w:val="32"/>
          <w:szCs w:val="32"/>
        </w:rPr>
        <w:t>&lt;/p&gt;&lt;p&gt;&lt;img src="/static-img/3BlqHW4PrOoKZbCtnLWUiSiZLq0YmagiEtaiexCux7I20fxrdwUFATTh81QOWThXF_EQ5zA2kgTMOeA75jUmNjRc66jwjDNsMVGS_y2nXW_jzJJin0mvq3Qp0J-caREwbXCP3zFKndcFTWlBcuVp2qZveoEwp5pRHq2M2AN7PYdHk7Zo_YuSrlmQ097PzdavAigyFxcTllT5SrqWcp1PeD8Vw0YgpBEqwqx5E7LCyOc.png"&gt;&lt;/p&gt;&lt;p&gt;</w:t>
      </w:r>
      <w:r>
        <w:rPr>
          <w:sz w:val="32"/>
          <w:szCs w:val="32"/>
        </w:rPr>
        <w:t>不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成为了一个著名的美食家，他继续追寻那些能够带来幸福感和快乐的人生瞬间的事情。他的故事并没有结束，而是转化成了《坠落小说甜醋鱼》的第二部第三部……每一次阅读，都像是重温旧友一般，让人感到温馨而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梦想变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书架上的《坠落小说甜醋鱼》这本书，我就不禁思考，如果有一天我也有机会像小明一样去探索其他维度，或许会发现更多关于生命意义和幸福感的事物。而对于那些还未踏入这个故事的人们，也许你可以从这本书中学到一点什么，无论是在哪个时代，只要有爱，有梦想，就能找到属于自己的那份“甜”。</w:t>
      </w:r>
      <w:r>
        <w:rPr>
          <w:sz w:val="32"/>
          <w:szCs w:val="32"/>
        </w:rPr>
        <w:t>&lt;/p&gt;&lt;p&gt;&lt;a href = "/doc/482359-</w:t>
      </w:r>
      <w:r>
        <w:rPr>
          <w:sz w:val="32"/>
          <w:szCs w:val="32"/>
        </w:rPr>
        <w:t>甜醋鱼的坠落穿越古代与现代的美味故事</w:t>
      </w:r>
      <w:r>
        <w:rPr>
          <w:sz w:val="32"/>
          <w:szCs w:val="32"/>
        </w:rPr>
        <w:t>.doc" rel="alternate" download="482359-</w:t>
      </w:r>
      <w:r>
        <w:rPr>
          <w:sz w:val="32"/>
          <w:szCs w:val="32"/>
        </w:rPr>
        <w:t>甜醋鱼的坠落穿越古代与现代的美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