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你不懂我只是在玩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懂，我只是在玩笑。记得那次，我们一起坐公交，窗外的风景一幕幕滑过，你突然问我：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”我愣了下，没想到你会这么直接。</w:t>
      </w:r>
      <w:r>
        <w:rPr>
          <w:sz w:val="32"/>
          <w:szCs w:val="32"/>
        </w:rPr>
        <w:t>&lt;/p&gt;&lt;p&gt;&lt;img src="/static-img/XidJMiAoSSK6nsSYQRB3bCCh6QzDDV00bWb1Nny7WOoBAo1tvOGnbvvVGucoa1Ed.jpg"&gt;&lt;/p&gt;&lt;p&gt;</w:t>
      </w:r>
      <w:r>
        <w:rPr>
          <w:sz w:val="32"/>
          <w:szCs w:val="32"/>
        </w:rPr>
        <w:t>其实，我一直就想告诉你，那些都是开玩笑。我喜欢跟朋友们开这种小玩笑，它们是我表达喜悦、释放压力的方式。但是，当时我的话语被误解成什么其他的意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个误会让我意识到，我们之间有时候真的很难沟通。因为我们总是在不同的频道上聊天，不经意间就会错过对方的真实感受。你可能觉得自己太直白，而我却以为这就是一种幽默。</w:t>
      </w:r>
      <w:r>
        <w:rPr>
          <w:sz w:val="32"/>
          <w:szCs w:val="32"/>
        </w:rPr>
        <w:t>&lt;/p&gt;&lt;p&gt;&lt;img src="/static-img/ymfHMhZPH7fnzqs6Fg_icyCh6QzDDV00bWb1Nny7WOqyL1G299obLk4U8ZLxendL1r5t27pnq1nSrYJHmD0XUsfs65QEayQ5-hc-6r5HqvM.png"&gt;&lt;/p&gt;&lt;p&gt;</w:t>
      </w:r>
      <w:r>
        <w:rPr>
          <w:sz w:val="32"/>
          <w:szCs w:val="32"/>
        </w:rPr>
        <w:t>后来，我决定改变一下我们的交流方式。每次见面，都要多一点耐心，多听少说，让对方知道自己的声音不会被忽略或误解。而且，每当想发起那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梗的时候，我都会先看看你的表情，一旦发现不对劲，就立即停下来，用更温柔的话去补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你开始理解这些游戏背后的真正意图，而我们的友谊也因此变得更加深厚。不再需要那么复杂的情绪分析，只需一个眼神、一句简单的话，就能让彼此都感到安全和被理解。在这个过程中，我们学会了更好地了解对方，更好地表达自己，也许这才是最重要的沟通艺术吧。</w:t>
      </w:r>
      <w:r>
        <w:rPr>
          <w:sz w:val="32"/>
          <w:szCs w:val="32"/>
        </w:rPr>
        <w:t>&lt;/p&gt;&lt;p&gt;&lt;img src="/static-img/wHKn8mDOk51-tWniyU1zESCh6QzDDV00bWb1Nny7WOqyL1G299obLk4U8ZLxendL1r5t27pnq1nSrYJHmD0XUsfs65QEayQ5-hc-6r5HqvM.png"&gt;&lt;/p&gt;&lt;p&gt;&lt;a href = "/doc/481815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你不懂我只是在玩笑</w:t>
      </w:r>
      <w:r>
        <w:rPr>
          <w:sz w:val="32"/>
          <w:szCs w:val="32"/>
        </w:rPr>
        <w:t>.doc" rel="alternate" download="481815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你不懂我只是在玩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