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皮肤试玩体验探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时尚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试玩体验（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时尚新篇章）</w:t>
      </w:r>
      <w:r>
        <w:rPr>
          <w:sz w:val="32"/>
          <w:szCs w:val="32"/>
        </w:rPr>
        <w:t>&lt;/p&gt;&lt;p&gt;&lt;img src="/static-img/8y8G9B6XFHgO9RXEcENfNyiZLq0YmagiEtaiexCux7Kv6wTVwWa6qzXq-eH1tWJO.png"&gt;&lt;/p&gt;&lt;p&gt;</w:t>
      </w:r>
      <w:r>
        <w:rPr>
          <w:sz w:val="32"/>
          <w:szCs w:val="32"/>
        </w:rPr>
        <w:t>是什么让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游戏市场中，角色设计和外观是吸引玩家的关键因素之一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款以偶像为主题的游戏，其成员们都拥有独特且迷人的外貌设计，而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更是其中的一大亮点。她的脸庞精致，五官分明，每一个细节都透露出一种高贵与优雅。这不仅仅是一张图，更是一个文化符号，它代表着一个虚拟世界中的美丽理想。</w:t>
      </w:r>
      <w:r>
        <w:rPr>
          <w:sz w:val="32"/>
          <w:szCs w:val="32"/>
        </w:rPr>
        <w:t>&lt;/p&gt;&lt;p&gt;&lt;img src="/static-img/yAd4FSFnZV0dcSh_ZNNu0CiZLq0YmagiEtaiexCux7I20fxrdwUFATTh81QOWThXF_EQ5zA2kgTMOeA75jUmNjRc66jwjDNsMVGS_y2nXW-KUPXGRHMbzXQIlmvj5S97zIvTWyE7asTUC9qjJYYJwW37rZtoVVssqJ4VUnqFvYHU-3XLMUmhLfypUpOU5wpp.jpg"&gt;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粉丝都知道，赵露思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形象其实并不只局限于她那绝世风范。在这个游戏中，她扮演的是一个名叫“梦想”的角色，这个角色的存在本身就蕴含了对未来的憧憬和追求。所以，当我们看到她穿上那些华丽的装扮并化妆成不同的模样时，我们仿佛能感受到那份无尽向上的力量。这就是为什么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因为它不仅仅是一种视觉享受，更是一次心灵洗礼。</w:t>
      </w:r>
      <w:r>
        <w:rPr>
          <w:sz w:val="32"/>
          <w:szCs w:val="32"/>
        </w:rPr>
        <w:t>&lt;/p&gt;&lt;p&gt;&lt;img src="/static-img/pOjdqT3KMHDo4LRBRGtFlyiZLq0YmagiEtaiexCux7I20fxrdwUFATTh81QOWThXF_EQ5zA2kgTMOeA75jUmNjRc66jwjDNsMVGS_y2nXW-KUPXGRHMbzXQIlmvj5S97zIvTWyE7asTUC9qjJYYJwW37rZtoVVssqJ4VUnqFvYHU-3XLMUmhLfypUpOU5wpp.jpg"&gt;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整体气质上来说，赵露思这套装扮简直完美融合了古典与现代、东方与西方元素。她那种既有古代宫廷女王之风，又带有现代流行感，让人忍不住想要将其置入现实世界中。而每一次尝试不同的装饰，都会给予你不同的视觉享受，就像是穿越到了另一个完全不同却又又熟悉的地方。</w:t>
      </w:r>
      <w:r>
        <w:rPr>
          <w:sz w:val="32"/>
          <w:szCs w:val="32"/>
        </w:rPr>
        <w:t>&lt;/p&gt;&lt;p&gt;&lt;img src="/static-img/PIsJMaiIW3KkfrBx3CIBSSiZLq0YmagiEtaiexCux7I20fxrdwUFATTh81QOWThXF_EQ5zA2kgTMOeA75jUmNjRc66jwjDNsMVGS_y2nXW-KUPXGRHMbzXQIlmvj5S97zIvTWyE7asTUC9qjJYYJwW37rZtoVVssqJ4VUnqFvYHU-3XLMUmhLfypUpOU5wpp.jpg"&gt;&lt;/p&gt;&lt;p&gt;</w:t>
      </w:r>
      <w:r>
        <w:rPr>
          <w:sz w:val="32"/>
          <w:szCs w:val="32"/>
        </w:rPr>
        <w:t>如何营造出如此完美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如何营造出这样的画面，那就不得不提一下艺术家们的手法了。从颜色搭配到服饰设计，再到表情变化，每一步都是经过精心策划和打磨过的。你可以看得出来，无论是在灯光下还是自然光下，这套装扮都会展现出极大的魅力，让所有围观的人都难以移开目光。而这种效果，也正是使得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这一问题变得那么耐人寻味。</w:t>
      </w:r>
      <w:r>
        <w:rPr>
          <w:sz w:val="32"/>
          <w:szCs w:val="32"/>
        </w:rPr>
        <w:t>&lt;/p&gt;&lt;p&gt;&lt;img src="/static-img/T7Nw0HuiJxHopDJoWFmWWCiZLq0YmagiEtaiexCux7I20fxrdwUFATTh81QOWThXF_EQ5zA2kgTMOeA75jUmNjRc66jwjDNsMVGS_y2nXW-KUPXGRHMbzXQIlmvj5S97zIvTWyE7asTUC9qjJYYJwW37rZtoVVssqJ4VUnqFvYHU-3XLMUmhLfypUpOU5wpp.jpg"&gt;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在社区中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套新发表出的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迅速传遍社交媒体平台后，一时间整个网络热议起来。一部分粉丝称赞她的唯美气质而疯狂地购买各种相关周边商品；另一部分则担忧这种商业行为可能会破坏原有的游戏氛围。但总体来说，不论是正面的还是负面的评论，都无法掩盖这一事实：这是一个成功地触动了大量用户情感的小小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 </w:t>
      </w:r>
      <w:r>
        <w:rPr>
          <w:sz w:val="32"/>
          <w:szCs w:val="32"/>
        </w:rPr>
        <w:t xml:space="preserve">ZhaoLiu </w:t>
      </w:r>
      <w:r>
        <w:rPr>
          <w:sz w:val="32"/>
          <w:szCs w:val="32"/>
        </w:rPr>
        <w:t>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 </w:t>
      </w:r>
      <w:r>
        <w:rPr>
          <w:sz w:val="32"/>
          <w:szCs w:val="32"/>
        </w:rPr>
        <w:t xml:space="preserve">ZhaoLiu </w:t>
      </w:r>
      <w:r>
        <w:rPr>
          <w:sz w:val="32"/>
          <w:szCs w:val="32"/>
        </w:rPr>
        <w:t>而言，是无限可能性的开始。在这里，她不只是简单的一个角色，而是一个可以被创作、被改写、甚至被梦想化的人物形象。她能够成为你的伙伴，你的情侣，你的心灵导师。她能够陪你走过快乐的时候，也能陪你度过难关。在这样的大背景下，“吃”</w:t>
      </w:r>
      <w:r>
        <w:rPr>
          <w:sz w:val="32"/>
          <w:szCs w:val="32"/>
        </w:rPr>
        <w:t>ZhaoLiu B</w:t>
      </w:r>
      <w:r>
        <w:rPr>
          <w:sz w:val="32"/>
          <w:szCs w:val="32"/>
        </w:rPr>
        <w:t>好吗？答案很显然：当然，如果你愿意的话，那么选择她，就是最佳选择。如果不是，那也没关系，因为真正重要的是我们共同构建出的这个世界，以及它所承载的情感和意义。</w:t>
      </w:r>
      <w:r>
        <w:rPr>
          <w:sz w:val="32"/>
          <w:szCs w:val="32"/>
        </w:rPr>
        <w:t>&lt;/p&gt;&lt;p&gt;&lt;a href = "/doc/481563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玩体验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时尚新篇章</w:t>
      </w:r>
      <w:r>
        <w:rPr>
          <w:sz w:val="32"/>
          <w:szCs w:val="32"/>
        </w:rPr>
        <w:t>.doc" rel="alternate" download="481563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玩体验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时尚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