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界合作人与鲁的智慧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合作：人与鲁的智慧交流</w:t>
      </w:r>
      <w:r>
        <w:rPr>
          <w:sz w:val="32"/>
          <w:szCs w:val="32"/>
        </w:rPr>
        <w:t>&lt;/p&gt;&lt;p&gt;&lt;img src="/static-img/XihI0t01UKnxEY8sZQMtozuY78B6ByDf99k8tzkUyOSmVyEyfgxQM8wX5GiQr43C.jpg"&gt;&lt;/p&gt;&lt;p&gt;</w:t>
      </w:r>
      <w:r>
        <w:rPr>
          <w:sz w:val="32"/>
          <w:szCs w:val="32"/>
        </w:rPr>
        <w:t>在这个快速发展的时代，传统与现代、东方与西方的交汇越来越频繁。人与鲁不仅是地理上的邻居，更是文化和智慧交流的重要平台。在这样一个多元化的大背景下，人与鲁之间不断深入合作，不断推动着双方各自领域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人对鲁有着深厚的情感联系。历史上，无数次的人民英雄为了保护鲁国免受外敌侵扰而英勇斗争，这些故事被载入史册，也成为了两地人民情感纽带的一部分。这种情感基础为今后的合作奠定了坚实的地基。</w:t>
      </w:r>
      <w:r>
        <w:rPr>
          <w:sz w:val="32"/>
          <w:szCs w:val="32"/>
        </w:rPr>
        <w:t>&lt;/p&gt;&lt;p&gt;&lt;img src="/static-img/u1e2a58UGAxoJUDBMVjYxjuY78B6ByDf99k8tzkUyORSrBdf4edNU232Z3WkB5p11RkdhlZB1YQ5Zg2PEgmBFQ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作为一项前沿科技，在世界范围内都有着广泛的应用。这项技术对于农业生产尤其具有重要意义，它能够提高作物产量，降低农药使用，从而实现绿色、高效、可持续的地理资源利用。这使得人和鲁在农业领域展开了紧密合作，为双方提供了巨大的经济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教育方面，两地也进行了一系列互补性的教学项目。通过这些项目，不仅促进了学生之间的文化交流，也让他们获得了更多关于不同社会体系下的学习经验。这不仅丰富了学生们的心灵世界，也提升了他们的人文素养。</w:t>
      </w:r>
      <w:r>
        <w:rPr>
          <w:sz w:val="32"/>
          <w:szCs w:val="32"/>
        </w:rPr>
        <w:t>&lt;/p&gt;&lt;p&gt;&lt;img src="/static-img/K0iSyLuaaJiwy2u0yp2DsDuY78B6ByDf99k8tzkUyORSrBdf4edNU232Z3WkB5p11RkdhlZB1YQ5Zg2PEgmBFQ.jpg"&gt;&lt;/p&gt;&lt;p&gt;</w:t>
      </w:r>
      <w:r>
        <w:rPr>
          <w:sz w:val="32"/>
          <w:szCs w:val="32"/>
        </w:rPr>
        <w:t>此外，在艺术创作上，人的才华融入到了鲁国独特风格中，而鲁国古老艺术形式又为人的创新注入新的活力。这一结合造就了一批既保持传统韵味，又充满现代意象的作品，为全球文化传播增添了一抹独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对于自然环境保护的问题，一直以来都是两个地区共同关注的话题。在面对气候变化等全球性挑战时，他们相互支持对方采取环保措施，并分享最佳实践，以期达到减少碳排放、保护生态平衡等共同目标。</w:t>
      </w:r>
      <w:r>
        <w:rPr>
          <w:sz w:val="32"/>
          <w:szCs w:val="32"/>
        </w:rPr>
        <w:t>&lt;/p&gt;&lt;p&gt;&lt;img src="/static-img/pvj8EEgvNsw52hUT2DPRnTuY78B6ByDf99k8tzkUyORSrBdf4edNU232Z3WkB5p11RkdhlZB1YQ5Zg2PEgmBFQ.jpg"&gt;&lt;/p&gt;&lt;p&gt;</w:t>
      </w:r>
      <w:r>
        <w:rPr>
          <w:sz w:val="32"/>
          <w:szCs w:val="32"/>
        </w:rPr>
        <w:t>总结来说，无论是在科技创新、教育培训还是文化交流以及环境保护方面，都存在着大量可以挖掘和利用的地方。未来，只要我们继续保持开放的心态和协同工作，就一定能实现“人”、“魯”之间更加深刻和广泛的交往，最终形成一个更加繁荣昌盛、文明共享的大同世界。</w:t>
      </w:r>
      <w:r>
        <w:rPr>
          <w:sz w:val="32"/>
          <w:szCs w:val="32"/>
        </w:rPr>
        <w:t>&lt;/p&gt;&lt;p&gt;&lt;a href = "/doc/481532-</w:t>
      </w:r>
      <w:r>
        <w:rPr>
          <w:sz w:val="32"/>
          <w:szCs w:val="32"/>
        </w:rPr>
        <w:t>跨界合作人与鲁的智慧交流</w:t>
      </w:r>
      <w:r>
        <w:rPr>
          <w:sz w:val="32"/>
          <w:szCs w:val="32"/>
        </w:rPr>
        <w:t>.doc" rel="alternate" download="481532-</w:t>
      </w:r>
      <w:r>
        <w:rPr>
          <w:sz w:val="32"/>
          <w:szCs w:val="32"/>
        </w:rPr>
        <w:t>跨界合作人与鲁的智慧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