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意外水花顾延惊叹这才几天没做水就这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顾延带着他的宝宝去公园散步。孩子们在草地上嬉戏玩耍，而顾延则坐在长椅上，看着远处儿童的欢笑声。他突然感到了一阵心疼，因为他记得刚刚过去的一段时间里，他和宝宝之间的关系似乎有点冷淡了。</w:t>
      </w:r>
      <w:r>
        <w:rPr>
          <w:sz w:val="32"/>
          <w:szCs w:val="32"/>
        </w:rPr>
        <w:t>&lt;/p&gt;&lt;p&gt;&lt;img src="/static-img/wneSUOklWc1jTxXU9mzl1Zhp9ifySIfMP8OZ0mcRaOvSl9FAb2wiBTFl11fpS0Vc.jpg"&gt;&lt;/p&gt;&lt;p&gt;</w:t>
      </w:r>
      <w:r>
        <w:rPr>
          <w:sz w:val="32"/>
          <w:szCs w:val="32"/>
        </w:rPr>
        <w:t>重燃父子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不久前，当顾延因为工作压力过大而常常晚归时，那些日子里，家里的氛围变得沉闷起来。尽管他尽量给予宝宝关注，但孩子对此反应平淡，没有以前那么热情和活泼了。顾延意识到，这种情况不能持续下去，因此决定调整自己的生活方式，让自己有更多时间陪伴在身边。</w:t>
      </w:r>
      <w:r>
        <w:rPr>
          <w:sz w:val="32"/>
          <w:szCs w:val="32"/>
        </w:rPr>
        <w:t>&lt;/p&gt;&lt;p&gt;&lt;img src="/static-img/rlP0Ap60g2BP9OzOIyhibJhp9ifySIfMP8OZ0mcRaOtlLKi7EUf37P17l6w9zWmUbTFKzgULDHlVdDbX7DyKvr_up72yoVWUS3qyr_ITYbgJU7BGtj89VYP3rEW75utiBlx5GE16UDL8pMTKs073n8PIt7qpWVUPVeCWdQ7YPD7uFi9Fb7pmLLT2e-AT-J_iceloS0OVRIHdU9T7I4L-3SqrdXAyTQHcEbHQ6EwGCFA.jpg"&gt;&lt;/p&gt;&lt;p&gt;</w:t>
      </w:r>
      <w:r>
        <w:rPr>
          <w:sz w:val="32"/>
          <w:szCs w:val="32"/>
        </w:rPr>
        <w:t>水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顾延思考如何改变现状时，一道清脆的声音打破了他的沉思：“爸爸，你看！”那是一个充满期待的小脸蛋，指向一片蓬勃生长的小水坑。“这才几天没做水就这么多，”小孩兴奋地说，“我们可以用它来建个小城堡！”</w:t>
      </w:r>
      <w:r>
        <w:rPr>
          <w:sz w:val="32"/>
          <w:szCs w:val="32"/>
        </w:rPr>
        <w:t>&lt;/p&gt;&lt;p&gt;&lt;img src="/static-img/0oUmwvWqHTqdi5WBHG61GZhp9ifySIfMP8OZ0mcRaOtlLKi7EUf37P17l6w9zWmUbTFKzgULDHlVdDbX7DyKvr_up72yoVWUS3qyr_ITYbgJU7BGtj89VYP3rEW75utiBlx5GE16UDL8pMTKs073n8PIt7qpWVUPVeCWdQ7YPD7uFi9Fb7pmLLT2e-AT-J_iceloS0OVRIHdU9T7I4L-3SqrdXAyTQHcEbHQ6EwGCFA.jpg"&gt;&lt;/p&gt;&lt;p&gt;</w:t>
      </w:r>
      <w:r>
        <w:rPr>
          <w:sz w:val="32"/>
          <w:szCs w:val="32"/>
        </w:rPr>
        <w:t>这个瞬间，顾延的心中涌现出一种温暖。他意识到，无论是大人还是小孩，都需要亲密相处、共同创造美好的记忆。这就是“水花绽放”的开始，它象征着他们之间关系重新焕发活力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孩子共度时光</w:t>
      </w:r>
      <w:r>
        <w:rPr>
          <w:sz w:val="32"/>
          <w:szCs w:val="32"/>
        </w:rPr>
        <w:t>&lt;/p&gt;&lt;p&gt;&lt;img src="/static-img/a3CsKcWFgXPXht1k_eER5Jhp9ifySIfMP8OZ0mcRaOtlLKi7EUf37P17l6w9zWmUbTFKzgULDHlVdDbX7DyKvr_up72yoVWUS3qyr_ITYbgJU7BGtj89VYP3rEW75utiBlx5GE16UDL8pMTKs073n8PIt7qpWVUPVeCWdQ7YPD7uFi9Fb7pmLLT2e-AT-J_iceloS0OVRIHdU9T7I4L-3SqrdXAyTQHcEbHQ6EwGCFA.jpg"&gt;&lt;/p&gt;&lt;p&gt;</w:t>
      </w:r>
      <w:r>
        <w:rPr>
          <w:sz w:val="32"/>
          <w:szCs w:val="32"/>
        </w:rPr>
        <w:t>从那以后，每当天气允许，顾延都会抽空带着宝宝去户外活动，或是在家里一起动手做一些简单的手工艺品或者游戏。这种每天都要有的互动，不仅让他们彼此更了解，也使得家庭中的气氛逐渐变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期还会有偶尔的冷漠或不耐烦，但随着时间的推移，他们之间的情感纽带越来越牢固。当有一次雨后，小溪流淌成了一条小河，将公园内的一片区域变成了一个自然之谜般的小世界，那时候，他们一起探险，用实际行动体验到了亲情所带来的乐趣和快乐。</w:t>
      </w:r>
      <w:r>
        <w:rPr>
          <w:sz w:val="32"/>
          <w:szCs w:val="32"/>
        </w:rPr>
        <w:t>&lt;/p&gt;&lt;p&gt;&lt;img src="/static-img/sIn05VAnh__yCLDL6rFN4Jhp9ifySIfMP8OZ0mcRaOtlLKi7EUf37P17l6w9zWmUbTFKzgULDHlVdDbX7DyKvr_up72yoVWUS3qyr_ITYbgJU7BGtj89VYP3rEW75utiBlx5GE16UDL8pMTKs073n8PIt7qpWVUPVeCWdQ7YPD7uFi9Fb7pmLLT2e-AT-J_iceloS0OVRIHdU9T7I4L-3SqrdXAyTQHcEbHQ6EwGCFA.jpg"&gt;&lt;/p&gt;&lt;p&gt;</w:t>
      </w:r>
      <w:r>
        <w:rPr>
          <w:sz w:val="32"/>
          <w:szCs w:val="32"/>
        </w:rPr>
        <w:t>珍惜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些曾经被忽视的小细节，如孩子头顶上的汗珠、眼中闪烁的好奇光芒，以及那些无言却充满爱意的手势时，顾延都能感受到一种难以言喻的情感。在这些日子的旅程中，他明白了珍惜每一刻是多么重要，因为它们构成了生命最真实，最美丽的篇章。而那个关于“这才几天没做水就这么多”的话语，如同一面镜子，对他展现出了父亲责任所应有的态度——即使是一点点也值得珍惜，并且不断地为之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公园的一角坐下，与他的小伙伴分享最后一点剩余的话语，是这样说的：“你知道吗？我觉得我错过了很多，我们应该更加经常这样出去。”然后微笑看着对方，他感觉到心里又充满了希望与激动。一切似乎都将回到最初的时候，只是更加坚实，更有意义。那时候，我会告诉你：无论发生什么，只要我们携手走过，就没有什么是不可能完成的事情哦！</w:t>
      </w:r>
      <w:r>
        <w:rPr>
          <w:sz w:val="32"/>
          <w:szCs w:val="32"/>
        </w:rPr>
        <w:t>&lt;/p&gt;&lt;p&gt;&lt;a href = "/doc/481275-</w:t>
      </w:r>
      <w:r>
        <w:rPr>
          <w:sz w:val="32"/>
          <w:szCs w:val="32"/>
        </w:rPr>
        <w:t>宝宝的意外水花顾延惊叹这才几天没做水就这么多</w:t>
      </w:r>
      <w:r>
        <w:rPr>
          <w:sz w:val="32"/>
          <w:szCs w:val="32"/>
        </w:rPr>
        <w:t>.doc" rel="alternate" download="481275-</w:t>
      </w:r>
      <w:r>
        <w:rPr>
          <w:sz w:val="32"/>
          <w:szCs w:val="32"/>
        </w:rPr>
        <w:t>宝宝的意外水花顾延惊叹这才几天没做水就这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