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美丽艺术年轻之光大师级时尚界限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PoMQqe2WYd6vfZCpT2yGxZu3OuejrJfV4CHmnmeMEIdhNVkdqmT2KoAHJ3eiME-.jpg"&gt;&lt;/p&gt;&lt;p&gt;</w:t>
      </w:r>
      <w:r>
        <w:rPr>
          <w:sz w:val="32"/>
          <w:szCs w:val="32"/>
        </w:rPr>
        <w:t>在这个充满变革的时代，科技与艺术的结合成为了我们追求卓越的新路径。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就像是这条道路上的一个里程碑，它不仅代表了对未来审美标准的一次重大升级，也预示着个性化定制服务将成为主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进步，我们开始能够精准地分析每个人独特的风格偏好和生活方式，从而为他们量身打造最适合自己的产品。这项技术不仅被应用于服装设计，还扩展到了家居装饰、个人护理等多个领域。它以其独到的视角，让每一个消费者都能成为时尚界的大师级创作者。</w:t>
      </w:r>
      <w:r>
        <w:rPr>
          <w:sz w:val="32"/>
          <w:szCs w:val="32"/>
        </w:rPr>
        <w:t xml:space="preserve">&lt;/p&gt;&lt;p&gt;&lt;img src="/static-img/x8TIMvpG35-Yj1SQKK8j6RZu3OuejrJfV4CHmnmeMEJFSAne0wcRTF8YIzZWONnhttHQkYVlQG4qRKdNQdK4snPAXUAWSEC2ofwQmXH95Ceucjua1SnU03PMuEGU6fP6eUdlHHOlYoY7GWFUoWghLvlkyEkhmfjdHOMvOS5KO68X8RDnMDaSBMw54DvmNSY2NFzrqPCMM2wxUZL_Laddb1B-eCrOOERTDaf7TKbc2Q4.jpg"&gt;&lt;/p&gt;&lt;p&gt;2. 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样的目标，首先需要有强大的数据支持系统，这个系统可以收集到用户关于自己喜好、穿搭习惯甚至生活状态的小细节。然后，利用这些信息进行深度学习模型训练，使得算法能够理解用户所需，并根据他们提供的情感反馈不断优化自我。</w:t>
      </w:r>
      <w:r>
        <w:rPr>
          <w:sz w:val="32"/>
          <w:szCs w:val="32"/>
        </w:rPr>
        <w:t>&lt;/p&gt;&lt;p&gt;&lt;img src="/static-img/_yM72NQlQ6J36xz29ss0CRZu3OuejrJfV4CHmnmeMEJFSAne0wcRTF8YIzZWONnhttHQkYVlQG4qRKdNQdK4snPAXUAWSEC2ofwQmXH95Ceucjua1SnU03PMuEGU6fP6eUdlHHOlYoY7GWFUoWghLvlkyEkhmfjdHOMvOS5KO68X8RDnMDaSBMw54DvmNSY2NFzrqPCMM2wxUZL_Laddb1B-eCrOOERTDaf7TKbc2Q4.jpg"&gt;&lt;/p&gt;&lt;p&gt;</w:t>
      </w:r>
      <w:r>
        <w:rPr>
          <w:sz w:val="32"/>
          <w:szCs w:val="32"/>
        </w:rPr>
        <w:t>此外，在生产过程中也需要采用高科技材料和制造方法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以确保产品既符合客户需求，又具有极高的质量保证。在整个流程中，每一步都要考虑环保因素，因为可持续发展已经成为全球性的共识之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对消费者来说意味着什么？</w:t>
      </w:r>
      <w:r>
        <w:rPr>
          <w:sz w:val="32"/>
          <w:szCs w:val="32"/>
        </w:rPr>
        <w:t>&lt;/p&gt;&lt;p&gt;&lt;img src="/static-img/mhBUi5J9sihEx6qEL6bSXBZu3OuejrJfV4CHmnmeMEJFSAne0wcRTF8YIzZWONnhttHQkYVlQG4qRKdNQdK4snPAXUAWSEC2ofwQmXH95Ceucjua1SnU03PMuEGU6fP6eUdlHHOlYoY7GWFUoWghLvlkyEkhmfjdHOMvOS5KO68X8RDnMDaSBMw54DvmNSY2NFzrqPCMM2wxUZL_Laddb1B-eCrOOERTDaf7TKbc2Q4.jpg"&gt;&lt;/p&gt;&lt;p&gt;</w:t>
      </w:r>
      <w:r>
        <w:rPr>
          <w:sz w:val="32"/>
          <w:szCs w:val="32"/>
        </w:rPr>
        <w:t>对于那些渴望体验最新潮流，但又担心无法找到适合自己风格的人来说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无疑是一个福音。这项技术使得人们不再局限于商店里的选择，而是可以拥有真正属于自己的那份独一无二的时尚品味，无论是在日常生活还是在社交场合，都能让你散发出不可复制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种个性化服务还能帮助消费者了解更多关于自己身份和价值观，从而促进自我认同感和自信心提升。而且，由于产品都是基于用户实际需求定制制作，所以浪费资源的问题也得到有效解决，更加符合现代社会对环境保护意识强调的情况下。</w:t>
      </w:r>
      <w:r>
        <w:rPr>
          <w:sz w:val="32"/>
          <w:szCs w:val="32"/>
        </w:rPr>
        <w:t xml:space="preserve">&lt;/p&gt;&lt;p&gt;&lt;img src="/static-img/rsxcqU9JJ_NYEg4e3dJGJBZu3OuejrJfV4CHmnmeMEJFSAne0wcRTF8YIzZWONnhttHQkYVlQG4qRKdNQdK4snPAXUAWSEC2ofwQmXH95Ceucjua1SnU03PMuEGU6fP6eUdlHHOlYoY7GWFUoWghLvlkyEkhmfjdHOMvOS5KO68X8RDnMDaSBMw54DvmNSY2NFzrqPCMM2wxUZL_Laddb1B-eCrOOERTDaf7TKbc2Q4.jpg"&gt;&lt;/p&gt;&lt;p&gt;4. </w:t>
      </w:r>
      <w:r>
        <w:rPr>
          <w:sz w:val="32"/>
          <w:szCs w:val="32"/>
        </w:rPr>
        <w:t>技术挑战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已经取得了巨大的成功，但仍面临一些挑战，比如如何处理隐私问题，以及如何防止算法偏见影响结果。此外，与传统产业合作也是一个值得探讨的话题，因为这种合作关系可能会涉及到知识产权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未来，我们相信随着时间推移，这些难题都会迎刃而解。在未来的几年里，我们预计看到更多跨学科研究项目涌现出来，为这项革命性的技术注入新的活力，同时也为普通消费者带来更加丰富多彩的人生体验。正如科学家们所说：“改变世界不是一件小事。”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影响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社会层面的影响时，可以从两个维度去看待：经济效益以及文化贡献。一方面，由于提高了生产效率和减少了废弃物质，因此企业成本大幅降低，有助于市场竞争力增强，同时也给予员工提供稳定的工作机会；另一方面，它还培养了一批专业人才，他们掌握并运用先进技术，为社会创新贡献力量，即便是在教育体系上也有显著提升，因为学生们现在有更多实践操作的手段来学习相关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管从哪一个角度去看待，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都是今天乃至未来人类文明史上的重要里程碑，它将彻底改变我们的购物行为，更深刻地融入我们的日常生活中。</w:t>
      </w:r>
      <w:r>
        <w:rPr>
          <w:sz w:val="32"/>
          <w:szCs w:val="32"/>
        </w:rPr>
        <w:t>&lt;/p&gt;&lt;p&gt;&lt;a href = "/doc/481271-MAY18_XXXXXL56</w:t>
      </w:r>
      <w:r>
        <w:rPr>
          <w:sz w:val="32"/>
          <w:szCs w:val="32"/>
        </w:rPr>
        <w:t>美丽艺术年轻之光大师级时尚界限突破</w:t>
      </w:r>
      <w:r>
        <w:rPr>
          <w:sz w:val="32"/>
          <w:szCs w:val="32"/>
        </w:rPr>
        <w:t>.doc" rel="alternate" download="481271-MAY18_XXXXXL56</w:t>
      </w:r>
      <w:r>
        <w:rPr>
          <w:sz w:val="32"/>
          <w:szCs w:val="32"/>
        </w:rPr>
        <w:t>美丽艺术年轻之光大师级时尚界限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