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触感我的软绵兔子与清凉水的无限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触感：我的软绵兔子与清凉水的无限乐趣</w:t>
      </w:r>
      <w:r>
        <w:rPr>
          <w:sz w:val="32"/>
          <w:szCs w:val="32"/>
        </w:rPr>
        <w:t>&lt;/p&gt;&lt;p&gt;&lt;img src="/static-img/8TQ2R1LFza15Hnojyv31vzOS0SrfvLyVr3slF1-ac7L3lLl7O7ARLb7yJyqrFsqJ.jpg"&gt;&lt;/p&gt;&lt;p&gt;</w:t>
      </w:r>
      <w:r>
        <w:rPr>
          <w:sz w:val="32"/>
          <w:szCs w:val="32"/>
        </w:rPr>
        <w:t>在这个快节奏的时代，人们常常忽略了日常生活中的小确幸。比如说，一只温柔的小动物，它的存在不仅能带来精神上的慰藉，还能让我们的生活更加丰富多彩。今天，我们就来说说如何利用一只软绵绵的兔子和清凉刺激的水，创造出一种独特而又令人愉悦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兔子的魅力</w:t>
      </w:r>
      <w:r>
        <w:rPr>
          <w:sz w:val="32"/>
          <w:szCs w:val="32"/>
        </w:rPr>
        <w:t>&lt;/p&gt;&lt;p&gt;&lt;img src="/static-img/Wfc8hihlTF2CZzbL247X7zOS0SrfvLyVr3slF1-ac7LCL5gLbHq_6ni6ngouL77U0KDCrvXGZS-fD9QFh84ahFV3O_joCiBdp2Sih5uDDBE.jpg"&gt;&lt;/p&gt;&lt;p&gt;</w:t>
      </w:r>
      <w:r>
        <w:rPr>
          <w:sz w:val="32"/>
          <w:szCs w:val="32"/>
        </w:rPr>
        <w:t>我们首先要认识到，兔子本身就是一种既可爱又亲近的人物形象。在它们那双大眼睛中，你可以读懂它们对世界的一切好奇和纯真的态度。而且，兔子总是那么地安静、优雅，这种气质也使得它们成为了许多人的宠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之美妙</w:t>
      </w:r>
      <w:r>
        <w:rPr>
          <w:sz w:val="32"/>
          <w:szCs w:val="32"/>
        </w:rPr>
        <w:t>&lt;/p&gt;&lt;p&gt;&lt;img src="/static-img/GO1WpGa3qCH-JVv7hINMDTOS0SrfvLyVr3slF1-ac7LCL5gLbHq_6ni6ngouL77U0KDCrvXGZS-fD9QFh84ahFV3O_joCiBdp2Sih5uDDBE.jpg"&gt;&lt;/p&gt;&lt;p&gt;</w:t>
      </w:r>
      <w:r>
        <w:rPr>
          <w:sz w:val="32"/>
          <w:szCs w:val="32"/>
        </w:rPr>
        <w:t>另外，不同类型和温度的水也有其独特之处。冷水可以迅速清醒大脑，让人感觉新生；热水则有助于放松肌肉，是减压的一个很好的方式。在这些不同的环境中，每一次接触都是一次新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兔子与水相遇</w:t>
      </w:r>
      <w:r>
        <w:rPr>
          <w:sz w:val="32"/>
          <w:szCs w:val="32"/>
        </w:rPr>
        <w:t>&lt;/p&gt;&lt;p&gt;&lt;img src="/static-img/qOkwlN8XxryGluluxv7-xjOS0SrfvLyVr3slF1-ac7LCL5gLbHq_6ni6ngouL77U0KDCrvXGZS-fD9QFh84ahFV3O_joCiBdp2Sih5uDDBE.png"&gt;&lt;/p&gt;&lt;p&gt;</w:t>
      </w:r>
      <w:r>
        <w:rPr>
          <w:sz w:val="32"/>
          <w:szCs w:val="32"/>
        </w:rPr>
        <w:t>当我们将这两者结合起来，就是一场完美的情感互动。看到我那个软绵绵的小朋友在清澈透明的池塘里嬉戏，那个瞬间，我就被深深打动了。这不仅仅是因为它天生的善良，更是因为它能够让我从繁忙的人生中抽离出来，对自己保持敬畏之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享受</w:t>
      </w:r>
      <w:r>
        <w:rPr>
          <w:sz w:val="32"/>
          <w:szCs w:val="32"/>
        </w:rPr>
        <w:t>&lt;/p&gt;&lt;p&gt;&lt;img src="/static-img/oLJW_QjO7VbKEZWfgPBdhDOS0SrfvLyVr3slF1-ac7LCL5gLbHq_6ni6ngouL77U0KDCrvXGZS-fD9QFh84ahFV3O_joCiBdp2Sih5uDDBE.jpg"&gt;&lt;/p&gt;&lt;p&gt;</w:t>
      </w:r>
      <w:r>
        <w:rPr>
          <w:sz w:val="32"/>
          <w:szCs w:val="32"/>
        </w:rPr>
        <w:t>在这样的情境下，不论是捕捉到一个精彩绝伦的小猫咪跳跃时光影交错，或是在午后的阳光下看见一只睡熟的大型犬儿，在梦幻般的地面上缓缓漂浮，那些瞬间都是摄影师寻找灵感的一大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记录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通过视频记录下这些珍贵时刻，以便未来回顾。当你观看那些轻柔、自然的声音，以及视觉上的细节描摹，你会发现自己仿佛再次置身其中，那份情感依旧如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兴趣延伸点——</w:t>
      </w:r>
      <w:r>
        <w:rPr>
          <w:sz w:val="32"/>
          <w:szCs w:val="32"/>
        </w:rPr>
        <w:t>DIY</w:t>
      </w:r>
      <w:r>
        <w:rPr>
          <w:sz w:val="32"/>
          <w:szCs w:val="32"/>
        </w:rPr>
        <w:t>玩具制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想让这种乐趣持续下去，可以尝试制作一些简单但有创意的手工玩具，比如用纸板做成简易滑梯或者抓娃娃机。你可能会惊讶地发现，即使最简单的手工艺品，也能给你的宠物带来巨大的快乐，并且成为你们之间不可或缺的一部分。</w:t>
      </w:r>
      <w:r>
        <w:rPr>
          <w:sz w:val="32"/>
          <w:szCs w:val="32"/>
        </w:rPr>
        <w:t>&lt;/p&gt;&lt;p&gt;&lt;a href = "/doc/481021-</w:t>
      </w:r>
      <w:r>
        <w:rPr>
          <w:sz w:val="32"/>
          <w:szCs w:val="32"/>
        </w:rPr>
        <w:t>温暖触感我的软绵兔子与清凉水的无限乐趣</w:t>
      </w:r>
      <w:r>
        <w:rPr>
          <w:sz w:val="32"/>
          <w:szCs w:val="32"/>
        </w:rPr>
        <w:t>.doc" rel="alternate" download="481021-</w:t>
      </w:r>
      <w:r>
        <w:rPr>
          <w:sz w:val="32"/>
          <w:szCs w:val="32"/>
        </w:rPr>
        <w:t>温暖触感我的软绵兔子与清凉水的无限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