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的温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韩国电影的温情与挑战</w:t>
      </w:r>
      <w:r>
        <w:rPr>
          <w:sz w:val="32"/>
          <w:szCs w:val="32"/>
        </w:rPr>
        <w:t>&lt;/p&gt;&lt;p&gt;&lt;img src="/static-img/ZC371U6u_fP3DaSO5iYg4O4b5XxfTZPAqGGaycLmKliAlSDqqAhWQg24qBHAXhpS.jpg"&gt;&lt;/p&gt;&lt;p&gt;</w:t>
      </w:r>
      <w:r>
        <w:rPr>
          <w:sz w:val="32"/>
          <w:szCs w:val="32"/>
        </w:rPr>
        <w:t>家族伦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家庭成为了核心议题。影片通过对母亲角色深入刻画，展现了她们在面对家庭危机时的坚韧和牺牲精神。这些母亲们不仅是家中的支柱，更是孩子们心目中的英雄。在他们眼里，无论发生什么困难，都有一个温暖而坚强的存在可以依靠。这部电影让我们反思了现代社会中家庭成员间相互扶持的重要性。</w:t>
      </w:r>
      <w:r>
        <w:rPr>
          <w:sz w:val="32"/>
          <w:szCs w:val="32"/>
        </w:rPr>
        <w:t>&lt;/p&gt;&lt;p&gt;&lt;img src="/static-img/W118kPzOiqVNKf_KtgZ08-4b5XxfTZPAqGGaycLmKljIdGSBmavXYci5eGHmaSHVOIbjuIR_pxSQOyEvu6TqQg.jpg"&gt;&lt;/p&gt;&lt;p&gt;</w:t>
      </w:r>
      <w:r>
        <w:rPr>
          <w:sz w:val="32"/>
          <w:szCs w:val="32"/>
        </w:rPr>
        <w:t>女性力量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不仅是一部关于母爱的电影，也是一部描绘女性力量与智慧的作品。影片中的女主角们以自己的方式解决问题，不畏艰险，为自己和家人创造出更好的生活环境。她们在面对逆境时展现出的勇气和决断，让观众感受到了一种前所未有的力量感。</w:t>
      </w:r>
      <w:r>
        <w:rPr>
          <w:sz w:val="32"/>
          <w:szCs w:val="32"/>
        </w:rPr>
        <w:t>&lt;/p&gt;&lt;p&gt;&lt;img src="/static-img/--OOgr6MXLnU5I-EQwFmNO4b5XxfTZPAqGGaycLmKljIdGSBmavXYci5eGHmaSHVOIbjuIR_pxSQOyEvu6TqQg.jpg"&gt;&lt;/p&gt;&lt;p&gt;</w:t>
      </w:r>
      <w:r>
        <w:rPr>
          <w:sz w:val="32"/>
          <w:szCs w:val="32"/>
        </w:rPr>
        <w:t>文化传承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还深入探讨了文化传承的问题。无论是在日常生活的小事上还是重大决策中，母爱总能融合着浓厚的情感和丰富的人生经验，从而将一代又一代人的智慧、情感和价值观传递下去。这不仅是对过去的一种致敬，也是对于未来的一种期待。</w:t>
      </w:r>
      <w:r>
        <w:rPr>
          <w:sz w:val="32"/>
          <w:szCs w:val="32"/>
        </w:rPr>
        <w:t>&lt;/p&gt;&lt;p&gt;&lt;img src="/static-img/ltfCVLJx4xGX4Zy5T-yi_e4b5XxfTZPAqGGaycLmKljIdGSBmavXYci5eGHmaSHVOIbjuIR_pxSQOyEvu6TqQg.jpg"&gt;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通过讲述不同背景下的母亲故事，向观众展示了教育孩子的一个全新视角。在这个过程中，我们学会了如何用实际行动去教会孩子责任感、同情心以及独立思考能力，这些都是成为一个完整个人所必须具备的品质。</w:t>
      </w:r>
      <w:r>
        <w:rPr>
          <w:sz w:val="32"/>
          <w:szCs w:val="32"/>
        </w:rPr>
        <w:t>&lt;/p&gt;&lt;p&gt;&lt;img src="/static-img/F_AgYAlffGPnLvOe024L5-4b5XxfTZPAqGGaycLmKljIdGSBmavXYci5eGHmaSHVOIbjuIR_pxSQOyEvu6TqQg.jpg"&gt;&lt;/p&gt;&lt;p&gt;</w:t>
      </w:r>
      <w:r>
        <w:rPr>
          <w:sz w:val="32"/>
          <w:szCs w:val="32"/>
        </w:rPr>
        <w:t>心理健康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影片也提醒我们注意心理健康问题。在快节奏、高压力的现代社会里，人们往往忽略了内心世界的情绪波动，而影片则以一种微妙却有效的手法引导我们关注这一点，并鼓励人们建立起一个更加平衡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视角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国际发行让其获得了全球范围内广泛认可，它也为各地观众提供了一次文化交流与理解的大门。这使得本土故事能够穿越语言障碍，在不同的国家被接收并产生共鸣，是当今国际文化交流的一个成功案例。</w:t>
      </w:r>
      <w:r>
        <w:rPr>
          <w:sz w:val="32"/>
          <w:szCs w:val="32"/>
        </w:rPr>
        <w:t>&lt;/p&gt;&lt;p&gt;&lt;a href = "/doc/48095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的温情与挑战</w:t>
      </w:r>
      <w:r>
        <w:rPr>
          <w:sz w:val="32"/>
          <w:szCs w:val="32"/>
        </w:rPr>
        <w:t>.doc" rel="alternate" download="48095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的温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