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欧派上的坤吧一个奇异的搭配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派上的坤吧：一个奇异的搭配探索</w:t>
      </w:r>
      <w:r>
        <w:rPr>
          <w:sz w:val="32"/>
          <w:szCs w:val="32"/>
        </w:rPr>
        <w:t>&lt;/p&gt;&lt;p&gt;&lt;img src="/static-img/aZOUSX0xyGOZdonajZoWwjuY78B6ByDf99k8tzkUyOSmVyEyfgxQM8wX5GiQr43C.jpg"&gt;&lt;/p&gt;&lt;p&gt;</w:t>
      </w:r>
      <w:r>
        <w:rPr>
          <w:sz w:val="32"/>
          <w:szCs w:val="32"/>
        </w:rPr>
        <w:t>在这个快节奏、高科技的时代，人们对于生活品质和时尚潮流有着越来越高的追求。从服饰到首饰，再到日常用品，每一件物品都似乎拥有它独特的功能与意义。今天，我们要聊的话题，就是一种看似简单却又颇具争议的搭配——坤吧放到欧派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欧派，这个词汇源自韩国文化，指的是一种特殊的手镯，它不仅仅是一种装饰，更是现代女性时尚生活中不可或缺的一部分。而坤吧，则是中文网络用语，一种用于表达惊讶或者赞赏的情感。在互联网上，很多人开始尝试将这两者结合起来，用“坤吧放到欧派上”来形容那些意外超乎想象的事情，或许是一次偶然发生的小插曲，也可能是一个巧合中的美好发现。</w:t>
      </w:r>
      <w:r>
        <w:rPr>
          <w:sz w:val="32"/>
          <w:szCs w:val="32"/>
        </w:rPr>
        <w:t>&lt;/p&gt;&lt;p&gt;&lt;img src="/static-img/SHCYh7jBTcr76OUWddWfNDuY78B6ByDf99k8tzkUyORSrBdf4edNU232Z3WkB5p11RkdhlZB1YQ5Zg2PEgmBFQ.jpg"&gt;&lt;/p&gt;&lt;p&gt;</w:t>
      </w:r>
      <w:r>
        <w:rPr>
          <w:sz w:val="32"/>
          <w:szCs w:val="32"/>
        </w:rPr>
        <w:t>那么，我们如何理解这一概念呢？让我们从一些真实案例出发，看看“坂吧放到欧派上”究竟意味着什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年轻女孩在一次旅行中遇到了意外的事故，她丢失了所有重要文件，但幸运的是，她随身携带了一台智能手机，上面存储了所有重要信息。这份幸运让她感到既困惑又欣慰，就像把“坂吧”放在她的“欧派”（手链）上了，让原本可能会成为灾难的事变成了小插曲。</w:t>
      </w:r>
      <w:r>
        <w:rPr>
          <w:sz w:val="32"/>
          <w:szCs w:val="32"/>
        </w:rPr>
        <w:t>&lt;/p&gt;&lt;p&gt;&lt;img src="/static-img/5vt8TCGLzobTAUEbVlKFMjuY78B6ByDf99k8tzkUyORSrBdf4edNU232Z3WkB5p11RkdhlZB1YQ5Zg2PEgmBFQ.jpg"&gt;&lt;/p&gt;&lt;p&gt;</w:t>
      </w:r>
      <w:r>
        <w:rPr>
          <w:sz w:val="32"/>
          <w:szCs w:val="32"/>
        </w:rPr>
        <w:t>一位老板在公司会议室里提出了一个创新的商业策略，这个策略虽然出其不意，但却引起了大家的大热讨论，最终被采纳并取得了巨大的成功。这种突如其来的转变就像是将“坂吧”巧妙地融入他的“欧派”，改变了整个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音乐节上，一名艺术家即兴地改编了一首经典歌曲，现场观众们都被他的才华所吸引，不少人纷纷录下视频分享至社交媒体。这场无预警的表演，如同将“坂吧”精准地点在了他的乐队盘子之上，将普通情景提升为特别瞬间。</w:t>
      </w:r>
      <w:r>
        <w:rPr>
          <w:sz w:val="32"/>
          <w:szCs w:val="32"/>
        </w:rPr>
        <w:t>&lt;/p&gt;&lt;p&gt;&lt;img src="/static-img/kF06Q-4FnE1wbZlxK0wA2zuY78B6ByDf99k8tzkUyORSrBdf4edNU232Z3WkB5p11RkdhlZB1YQ5Zg2PEgmBFQ.jpg"&gt;&lt;/p&gt;&lt;p&gt;</w:t>
      </w:r>
      <w:r>
        <w:rPr>
          <w:sz w:val="32"/>
          <w:szCs w:val="32"/>
        </w:rPr>
        <w:t>通过这些案例可以看出，“坂吧放到欧派上的事物总是能够给我们的生活增添色彩，即使是在最平淡无奇的情况下也能找到一点点新鲜感。”这种视角下的思考方式，在某种程度上促使我们更积极、更开放地对待周围世界，而非被限制于传统模式内循环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坂吧放到欧派上的事情并不总是完美无瑕，有时候这也会带来一些混乱或误解。但正如每个人的人生轨迹一样，不规则和不可预测也是生命中必不可少的一部分。”</w:t>
      </w:r>
      <w:r>
        <w:rPr>
          <w:sz w:val="32"/>
          <w:szCs w:val="32"/>
        </w:rPr>
        <w:t>&lt;/p&gt;&lt;p&gt;&lt;img src="/static-img/19AGMZUOTF62Ly1jTRaHFDuY78B6ByDf99k8tzkUyORSrBdf4edNU232Z3WkB5p11RkdhlZB1YQ5Zg2PEgmBFQ.jpg"&gt;&lt;/p&gt;&lt;p&gt;</w:t>
      </w:r>
      <w:r>
        <w:rPr>
          <w:sz w:val="32"/>
          <w:szCs w:val="32"/>
        </w:rPr>
        <w:t>最后，无论何时何地，当你想要寻找生活中的那份微妙而神秘力量时，请记得，那些看似偶然、实际充满意义的事情，只需稍加留心，便可发现它们隐藏在日常琐事之间，就像一串串闪耀的手链般璀璨夺目。</w:t>
      </w:r>
      <w:r>
        <w:rPr>
          <w:sz w:val="32"/>
          <w:szCs w:val="32"/>
        </w:rPr>
        <w:t>&lt;/p&gt;&lt;p&gt;&lt;a href = "/doc/480910-</w:t>
      </w:r>
      <w:r>
        <w:rPr>
          <w:sz w:val="32"/>
          <w:szCs w:val="32"/>
        </w:rPr>
        <w:t>坤吧放到欧派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派上的坤吧一个奇异的搭配探索</w:t>
      </w:r>
      <w:r>
        <w:rPr>
          <w:sz w:val="32"/>
          <w:szCs w:val="32"/>
        </w:rPr>
        <w:t>.doc" rel="alternate" download="480910-</w:t>
      </w:r>
      <w:r>
        <w:rPr>
          <w:sz w:val="32"/>
          <w:szCs w:val="32"/>
        </w:rPr>
        <w:t>坤吧放到欧派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派上的坤吧一个奇异的搭配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