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族传说中的巨人之争叔父与爸爸的身高恩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传说中的巨人之争：叔父与爸爸的身高恩怨</w:t>
      </w:r>
      <w:r>
        <w:rPr>
          <w:sz w:val="32"/>
          <w:szCs w:val="32"/>
        </w:rPr>
        <w:t>&lt;/p&gt;&lt;p&gt;&lt;img src="/static-img/190fbSaV9Ga-UohPYdtDNepBYZYQheJ_nIpqg-GKgCxCF3TwoYfYmaDZv7DOWMQZ.jpg"&gt;&lt;/p&gt;&lt;p&gt;</w:t>
      </w:r>
      <w:r>
        <w:rPr>
          <w:sz w:val="32"/>
          <w:szCs w:val="32"/>
        </w:rPr>
        <w:t>在我家这个大家庭中，有一个关于身高的神秘轶事，自从我还是个孩子的时候，就被大人们津津乐道。故事讲述的是我的叔父和父亲之间关于谁更高的恩怨纠葛，这一段往事不仅让我对家族历史产生了浓厚兴趣，而且也让我对“叔父的大还是爸爸的大轶事”有了更深层次的理解。</w:t>
      </w:r>
      <w:r>
        <w:rPr>
          <w:sz w:val="32"/>
          <w:szCs w:val="32"/>
        </w:rPr>
        <w:t>&lt;/p&gt;&lt;p&gt;</w:t>
      </w:r>
      <w:r>
        <w:rPr>
          <w:sz w:val="32"/>
          <w:szCs w:val="32"/>
        </w:rPr>
        <w:t>首先，我得提到我的祖父，他是一个体格健壮、性格坚毅的人，对于身体素质有着极其严苛的要求。他的两个儿子，我的父亲和叔父，都承袭了他那股强大的生命力。在他们小的时候，每次出门玩耍或者是帮忙做农活时，祖父都会用尺子测量他们的身高，并且会根据这点来给予不同的奖励或惩罚。</w:t>
      </w:r>
      <w:r>
        <w:rPr>
          <w:sz w:val="32"/>
          <w:szCs w:val="32"/>
        </w:rPr>
        <w:t>&lt;/p&gt;&lt;p&gt;&lt;img src="/static-img/2_RhMY54EL0YO4QWY0itkupBYZYQheJ_nIpqg-GKgCylYwTqWxJTW0DzLWchNfUQgZfXJFWzvaGhl1WDX3OCiA.jpg"&gt;&lt;/p&gt;&lt;p&gt;</w:t>
      </w:r>
      <w:r>
        <w:rPr>
          <w:sz w:val="32"/>
          <w:szCs w:val="32"/>
        </w:rPr>
        <w:t>随着时间的推移，两人长成了两位不同风貌的人物。我父亲以他的智慧和热情赢得了人们尊敬，而我叔父则因为他的英俊潇洒而备受瞩目。但当谈及身高，他们俩就再也没有什么共同话题可言。</w:t>
      </w:r>
      <w:r>
        <w:rPr>
          <w:sz w:val="32"/>
          <w:szCs w:val="32"/>
        </w:rPr>
        <w:t>&lt;/p&gt;&lt;p&gt;</w:t>
      </w:r>
      <w:r>
        <w:rPr>
          <w:sz w:val="32"/>
          <w:szCs w:val="32"/>
        </w:rPr>
        <w:t xml:space="preserve">有一年夏天，当时我们还未意识到生理发育的问题，我们家的几个孩子在院子里玩耍，其中包括我父亲和他那个时候看起来像个大男孩一样的小伙子的弟弟——后来的我叔父。当时，他们都已经接近成年的高度，但在那些孩子眼里，我父亲显得更加魁梧。他穿着那件宽松透气的大褂，在阳光下显得更加耀眼。而站在旁边的小伙子，即现在作为一位成功商人的我 </w:t>
      </w:r>
      <w:r>
        <w:rPr>
          <w:sz w:val="32"/>
          <w:szCs w:val="32"/>
        </w:rPr>
        <w:t>uncle</w:t>
      </w:r>
      <w:r>
        <w:rPr>
          <w:sz w:val="32"/>
          <w:szCs w:val="32"/>
        </w:rPr>
        <w:t>，则似乎有些黯然失色。但即便如此，他依旧保持着自己的自信，因为他知道自己慢慢长大的日子也不会远了。</w:t>
      </w:r>
      <w:r>
        <w:rPr>
          <w:sz w:val="32"/>
          <w:szCs w:val="32"/>
        </w:rPr>
        <w:t>&lt;/p&gt;&lt;p&gt;&lt;img src="/static-img/PWlpZhrGVhwP_Dgb6n7s3upBYZYQheJ_nIpqg-GKgCylYwTqWxJTW0DzLWchNfUQgZfXJFWzvaGhl1WDX3OCiA.jpg"&gt;&lt;/p&gt;&lt;p&gt;</w:t>
      </w:r>
      <w:r>
        <w:rPr>
          <w:sz w:val="32"/>
          <w:szCs w:val="32"/>
        </w:rPr>
        <w:t>到了秋收季节，我家村庄里的所有男人都聚集了一起，为的是一起收获丰富的一季作物。这一次，我们见证了一场真正意义上的巨人之争。那天清晨，一群村民围坐在大厅中央，一副古老的手工制品——木杆上挂着刻画精细的一个尺度，那就是我们祖先留下的传统测量工具。在众目睽睽之下，我爷爷决定重新进行一次公正无私地测量，以此来解决这个家庭间一直存在的问题：谁比谁更为伟岸？</w:t>
      </w:r>
      <w:r>
        <w:rPr>
          <w:sz w:val="32"/>
          <w:szCs w:val="32"/>
        </w:rPr>
        <w:t>&lt;/p&gt;&lt;p&gt;</w:t>
      </w:r>
      <w:r>
        <w:rPr>
          <w:sz w:val="32"/>
          <w:szCs w:val="32"/>
        </w:rPr>
        <w:t>等待这一刻持续良久，最终结果出乎意料地平淡无奇。一如既往，让每个人都安心下来。我记忆中最清楚的是那一瞬间，无论是欢笑还是遗憾，都化为了过去，只留下了一句简单的话语：“没差多少。”然而，那份亲情与尊重，却让整个家族的心灵得到释放，它不仅只是一个简单的事实，更是一种精神上的胜利。</w:t>
      </w:r>
      <w:r>
        <w:rPr>
          <w:sz w:val="32"/>
          <w:szCs w:val="32"/>
        </w:rPr>
        <w:t>&lt;/p&gt;&lt;p&gt;&lt;img src="/static-img/PXHGkhYCpRGH6JKl1HZJjepBYZYQheJ_nIpqg-GKgCylYwTqWxJTW0DzLWchNfUQgZfXJFWzvaGhl1WDX3OCiA.jpg"&gt;&lt;/p&gt;&lt;p&gt;</w:t>
      </w:r>
      <w:r>
        <w:rPr>
          <w:sz w:val="32"/>
          <w:szCs w:val="32"/>
        </w:rPr>
        <w:t>至今回想起来，这段经历对于我们来说意味着很多。它教会了我们，不管是外表如何变化，其实本质始终都是相同。而这段经历，也成为了我们的宝贵财富，是一种跨越时间和空间的情感纽带。这也是为什么，“</w:t>
      </w:r>
      <w:r>
        <w:rPr>
          <w:sz w:val="32"/>
          <w:szCs w:val="32"/>
        </w:rPr>
        <w:t>Uncle&amp;#39;s tall or Dad&amp;#39;s tall story”</w:t>
      </w:r>
      <w:r>
        <w:rPr>
          <w:sz w:val="32"/>
          <w:szCs w:val="32"/>
        </w:rPr>
        <w:t>（</w:t>
      </w:r>
      <w:r>
        <w:rPr>
          <w:sz w:val="32"/>
          <w:szCs w:val="32"/>
        </w:rPr>
        <w:t>uncle’s height vs. dad’s height</w:t>
      </w:r>
      <w:r>
        <w:rPr>
          <w:sz w:val="32"/>
          <w:szCs w:val="32"/>
        </w:rPr>
        <w:t>）虽然只是一条简单的事情，但它却蕴含深远意义，让我们的家庭文化充满温暖与力量。</w:t>
      </w:r>
      <w:r>
        <w:rPr>
          <w:sz w:val="32"/>
          <w:szCs w:val="32"/>
        </w:rPr>
        <w:t>&lt;/p&gt;&lt;p&gt;&lt;a href = "/doc/480592-</w:t>
      </w:r>
      <w:r>
        <w:rPr>
          <w:sz w:val="32"/>
          <w:szCs w:val="32"/>
        </w:rPr>
        <w:t>家族传说中的巨人之争叔父与爸爸的身高恩怨</w:t>
      </w:r>
      <w:r>
        <w:rPr>
          <w:sz w:val="32"/>
          <w:szCs w:val="32"/>
        </w:rPr>
        <w:t>.doc" rel="alternate" download="480592-</w:t>
      </w:r>
      <w:r>
        <w:rPr>
          <w:sz w:val="32"/>
          <w:szCs w:val="32"/>
        </w:rPr>
        <w:t>家族传说中的巨人之争叔父与爸爸的身高恩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