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上的天命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武侠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武神重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仿佛有着魔力，它不仅是对一位英雄人物能力的一种赞誉，更是一种传说中的称号。它代表了从零到英雄的逆袭之路，是一种超越常人的武学境界。</w:t>
      </w:r>
      <w:r>
        <w:rPr>
          <w:sz w:val="32"/>
          <w:szCs w:val="32"/>
        </w:rPr>
        <w:t>&lt;/p&gt;&lt;p&gt;&lt;img src="/static-img/hXCQD7FnaO4FRJ_nEtIoCjuY78B6ByDf99k8tzkUyOSmVyEyfgxQM8wX5GiQr43C.jpg"&gt;&lt;/p&gt;&lt;p&gt;</w:t>
      </w:r>
      <w:r>
        <w:rPr>
          <w:sz w:val="32"/>
          <w:szCs w:val="32"/>
        </w:rPr>
        <w:t>在现实生活中，也有很多人通过不断努力和学习，最终实现了自己的梦想，就像那些被世人遗忘的小城镇里的年轻人，他们用自己的双手铸就了一番事业。比如，著名的科学家李四光，他年轻时曾经因为贫穷而放弃深造，但他并没有放弃，而是在农村自学成才，最终成为中国科学院院士，为国家作出了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武功高强的人来说，“武神重生”更像是他们心中的那份执着与坚持。无论身处何种环境，只要心中有火，总能找到突破点。在江湖上，有些侠客可能会因一次偶然的机会而重获新生，比如遇见一位师傅或是一次意外发现某门秘籍，这样的转变往往让他们走上了通向“武神”之路。</w:t>
      </w:r>
      <w:r>
        <w:rPr>
          <w:sz w:val="32"/>
          <w:szCs w:val="32"/>
        </w:rPr>
        <w:t>&lt;/p&gt;&lt;p&gt;&lt;img src="/static-img/X1QGUbPhxbS4eIAFEn8ZOTuY78B6ByDf99k8tzkUyORSrBdf4edNU232Z3WkB5p11RkdhlZB1YQ5Zg2PEgmBFQ.jpg"&gt;&lt;/p&gt;&lt;p&gt;</w:t>
      </w:r>
      <w:r>
        <w:rPr>
          <w:sz w:val="32"/>
          <w:szCs w:val="32"/>
        </w:rPr>
        <w:t>然而，“武神重生”的道路并不容易，每一步都充满挑战和风险。但正是这些考验，让一些人的名字永远地刻进了历史。而对于那些渴望成为真正“武神”的人来说，他们需要的是不屈不挠的心态，以及对自己信念的坚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武神重生”不仅是一个传奇故事，更是一个激励我们不断追求卓越、勇于创新、敢于挑战自我极限的精神符号。在当今社会，我们也可以从这股力量中汲取智慧，用来解决现实问题，无论是在工作还是生活中，都能体现出一种超凡脱俗的情怀。</w:t>
      </w:r>
      <w:r>
        <w:rPr>
          <w:sz w:val="32"/>
          <w:szCs w:val="32"/>
        </w:rPr>
        <w:t>&lt;/p&gt;&lt;p&gt;&lt;img src="/static-img/9NsPQhupo-inPQVrCK0VYTuY78B6ByDf99k8tzkUyORSrBdf4edNU232Z3WkB5p11RkdhlZB1YQ5Zg2PEgmBFQ.jpg"&gt;&lt;/p&gt;&lt;p&gt;&lt;a href = "/doc/480359-</w:t>
      </w:r>
      <w:r>
        <w:rPr>
          <w:sz w:val="32"/>
          <w:szCs w:val="32"/>
        </w:rPr>
        <w:t>武神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上的天命觉醒</w:t>
      </w:r>
      <w:r>
        <w:rPr>
          <w:sz w:val="32"/>
          <w:szCs w:val="32"/>
        </w:rPr>
        <w:t>.doc" rel="alternate" download="480359-</w:t>
      </w:r>
      <w:r>
        <w:rPr>
          <w:sz w:val="32"/>
          <w:szCs w:val="32"/>
        </w:rPr>
        <w:t>武神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上的天命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