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年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后不得观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成长与探索。然而，有些事物，尤其是那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后禁止观看的内容，却被束缚于时间的锁链之中。它们不仅仅是禁忌，更是一种文化、社会和道德上的指引，让我们在未来的道路上走得更远。</w:t>
      </w:r>
      <w:r>
        <w:rPr>
          <w:sz w:val="32"/>
          <w:szCs w:val="32"/>
        </w:rPr>
        <w:t>&lt;/p&gt;&lt;p&gt;&lt;img src="/static-img/P2EXa3Z20wR4OuZZB7ueyvMiTHnXL3L5SFobWCS1M7D9yniHOruGAdZUWeMA7JcT.jpg"&gt;&lt;/p&gt;&lt;p&gt;</w:t>
      </w:r>
      <w:r>
        <w:rPr>
          <w:sz w:val="32"/>
          <w:szCs w:val="32"/>
        </w:rPr>
        <w:t>青春梦想与现实碰撞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，是许多人追求梦想和现实之间最紧张的一刻。在这个年龄段，人们开始意识到过去看似无限可能的事物，其实隐藏着不可触碰的界限。当你踏入这条路时，你会发现，一些曾经渴望去探索却现在必须避免的事情，比如某些电影或书籍，它们其实并不适合你的年纪。</w:t>
      </w:r>
      <w:r>
        <w:rPr>
          <w:sz w:val="32"/>
          <w:szCs w:val="32"/>
        </w:rPr>
        <w:t>&lt;/p&gt;&lt;p&gt;&lt;img src="/static-img/7I3AIyue-mzQtGWJmPlzWvMiTHnXL3L5SFobWCS1M7D-ct8qILdX-zatE47hYluJ62OOmrRjs7VAOabzCwXALw.jpg"&gt;&lt;/p&gt;&lt;p&gt;</w:t>
      </w:r>
      <w:r>
        <w:rPr>
          <w:sz w:val="32"/>
          <w:szCs w:val="32"/>
        </w:rPr>
        <w:t>成熟与责任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承担更多责任。这包括对自己行为、决策以及所接触信息的选择。有些内容虽然吸引人，但却可能带来负面影响，妨碍个人的心理健康甚至法律安全。在这一阶段，人们应该更加谨慎地选择阅读材料，以确保既保持好奇心，又不会踏入危险领域。</w:t>
      </w:r>
      <w:r>
        <w:rPr>
          <w:sz w:val="32"/>
          <w:szCs w:val="32"/>
        </w:rPr>
        <w:t>&lt;/p&gt;&lt;p&gt;&lt;img src="/static-img/wdXR7DCWJshY35IoiWXJu_MiTHnXL3L5SFobWCS1M7D-ct8qILdX-zatE47hYluJ62OOmrRjs7VAOabzCwXALw.jpg"&gt;&lt;/p&gt;&lt;p&gt;</w:t>
      </w:r>
      <w:r>
        <w:rPr>
          <w:sz w:val="32"/>
          <w:szCs w:val="32"/>
        </w:rPr>
        <w:t>隐私权利与网络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越来越多地将生活信息暴露在网络上。这也为一些不法分子提供了潜在威胁。一旦</w:t>
      </w:r>
      <w:r>
        <w:rPr>
          <w:sz w:val="32"/>
          <w:szCs w:val="32"/>
        </w:rPr>
        <w:t>1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人开始涉足成人主题，他们需要了解如何保护自己的隐私，以及如何识别并回避那些可能侵犯个人数据安全的情境，这对于他们未来职业生涯中的成功至关重要。</w:t>
      </w:r>
      <w:r>
        <w:rPr>
          <w:sz w:val="32"/>
          <w:szCs w:val="32"/>
        </w:rPr>
        <w:t>&lt;/p&gt;&lt;p&gt;&lt;img src="/static-img/eVe6L6zo9kshJI2axrnU9PMiTHnXL3L5SFobWCS1M7D-ct8qILdX-zatE47hYluJ62OOmrRjs7VAOabzCwXALw.jpg"&gt;&lt;/p&gt;&lt;p&gt;</w:t>
      </w:r>
      <w:r>
        <w:rPr>
          <w:sz w:val="32"/>
          <w:szCs w:val="32"/>
        </w:rPr>
        <w:t>道德观念与价值取向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是一个内心深处寻找自我价值和方向的时候。一些成人主题，如色情内容，不仅违反了法律，还可能对个人的道德观念产生不良影响。因此，在这个关键时期，对这些问题持批判性态度，对于形成正确的人生导向具有重要意义。</w:t>
      </w:r>
      <w:r>
        <w:rPr>
          <w:sz w:val="32"/>
          <w:szCs w:val="32"/>
        </w:rPr>
        <w:t>&lt;/p&gt;&lt;p&gt;&lt;img src="/static-img/HcYAUw2ZiUL6Yqy_KSIRsfMiTHnXL3L5SFobWCS1M7D-ct8qILdX-zatE47hYluJ62OOmrRjs7VAOabzCwXALw.jpg"&gt;&lt;/p&gt;&lt;p&gt;</w:t>
      </w:r>
      <w:r>
        <w:rPr>
          <w:sz w:val="32"/>
          <w:szCs w:val="32"/>
        </w:rPr>
        <w:t>教育资源与知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成人世界之前，教育系统提供了一系列专门设计给青少年的心理学、生物学等课程，这些课程旨在帮助学生建立健康的心理状态，并且学会如何处理复杂的问题。当你达到那个年龄点，你就不能再参与这些程序了，所以很重要的是要珍惜这一段学习过程，并准备好以独立者的身份继续学习新知识、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互动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的生活充满各种复杂的人际关系和社会互动。你必须学会遵守新的规则，比如公民权利义务、工作场所礼仪等。而有些内容，即使是在开放时代，也应保持一定程度的审慎，因为它涉及到了个人行为对他人的影响，从而决定了你的社交圈子是否能持续扩展并维持稳定。</w:t>
      </w:r>
      <w:r>
        <w:rPr>
          <w:sz w:val="32"/>
          <w:szCs w:val="32"/>
        </w:rPr>
        <w:t>&lt;/p&gt;&lt;p&gt;&lt;a href = "/doc/480309-</w:t>
      </w:r>
      <w:r>
        <w:rPr>
          <w:sz w:val="32"/>
          <w:szCs w:val="32"/>
        </w:rPr>
        <w:t>禁忌之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后不得观看的秘密世界</w:t>
      </w:r>
      <w:r>
        <w:rPr>
          <w:sz w:val="32"/>
          <w:szCs w:val="32"/>
        </w:rPr>
        <w:t>.doc" rel="alternate" download="480309-</w:t>
      </w:r>
      <w:r>
        <w:rPr>
          <w:sz w:val="32"/>
          <w:szCs w:val="32"/>
        </w:rPr>
        <w:t>禁忌之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后不得观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