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星光下的舞台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繁星点点的夜空下，一场盛大的晚会即将拉开帷幕。这里不仅有着璀璨的明星，还有着人间最为耀眼的光芒——艺术家的才华和激情。</w:t>
      </w:r>
      <w:r>
        <w:rPr>
          <w:sz w:val="32"/>
          <w:szCs w:val="32"/>
        </w:rPr>
        <w:t>&lt;/p&gt;&lt;p&gt;&lt;img src="/static-img/-o4vjXtNTELqeZ8H6ROdFDuY78B6ByDf99k8tzkUyOSmVyEyfgxQM8wX5GiQr43C.jpg"&gt;&lt;/p&gt;&lt;p&gt;</w:t>
      </w:r>
      <w:r>
        <w:rPr>
          <w:sz w:val="32"/>
          <w:szCs w:val="32"/>
        </w:rPr>
        <w:t>舞台上的精彩纷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夜盛放，舞台上每一个角落都充满了活力与色彩。演员们穿梭于灯光与阴影之中，用他们的身姿勾勒出一幅幅动人的画面。这是一场关于生命、爱情和梦想的交响曲，每一个动作都蕴含着深刻的情感和丰富的情节。</w:t>
      </w:r>
      <w:r>
        <w:rPr>
          <w:sz w:val="32"/>
          <w:szCs w:val="32"/>
        </w:rPr>
        <w:t>&lt;/p&gt;&lt;p&gt;&lt;img src="/static-img/u98SL37OmLHnFNIVq2h22TuY78B6ByDf99k8tzkUyORSrBdf4edNU232Z3WkB5p11RkdhlZB1YQ5Zg2PEgmBFQ.jpg"&gt;&lt;/p&gt;&lt;p&gt;</w:t>
      </w:r>
      <w:r>
        <w:rPr>
          <w:sz w:val="32"/>
          <w:szCs w:val="32"/>
        </w:rPr>
        <w:t>音乐之声悠扬回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今夜盛放不可或缺的一部分，它穿透了空间，将观众的心灵深处唤醒。管弦乐队奏出了悲欢离合的小提琴旋律，合唱团高声歌唱出了对自由和希望的赞颂。在这样的音乐氛围中，每个人都能找到属于自己的旋律，让心灵得以释然。</w:t>
      </w:r>
      <w:r>
        <w:rPr>
          <w:sz w:val="32"/>
          <w:szCs w:val="32"/>
        </w:rPr>
        <w:t>&lt;/p&gt;&lt;p&gt;&lt;img src="/static-img/623xYVMolsYF7cdt3-XDMjuY78B6ByDf99k8tzkUyORSrBdf4edNU232Z3WkB5p11RkdhlZB1YQ5Zg2PEgmBFQ.jpg"&gt;&lt;/p&gt;&lt;p&gt;</w:t>
      </w:r>
      <w:r>
        <w:rPr>
          <w:sz w:val="32"/>
          <w:szCs w:val="32"/>
        </w:rPr>
        <w:t>灯光设计巧妙诠释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光不仅是视觉效果的一部分，更是表达剧目内涵的手段。今天晚上，它们像指挥家一样，指导着每一次情感波澜，以不同的颜色、强度和方向，为观众展现出独特而生动的人物形象。</w:t>
      </w:r>
      <w:r>
        <w:rPr>
          <w:sz w:val="32"/>
          <w:szCs w:val="32"/>
        </w:rPr>
        <w:t>&lt;/p&gt;&lt;p&gt;&lt;img src="/static-img/8IM6hmrc7qTb2X6HYe-1ETuY78B6ByDf99k8tzkUyORSrBdf4edNU232Z3WkB5p11RkdhlZB1YQ5Zg2PEgmBFQ.jpg"&gt;&lt;/p&gt;&lt;p&gt;</w:t>
      </w:r>
      <w:r>
        <w:rPr>
          <w:sz w:val="32"/>
          <w:szCs w:val="32"/>
        </w:rPr>
        <w:t>服装设计别具匀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头饰到鞋尖，从紧身衣衫到长袍大褂，每一件服饰都是艺术品，都承载着历史文化与现代审美相结合的独特魅力。它们不是简单地遮盖身体，而是在舞台上成为了一种语言，是一种对时尚界挑战传统规则又超越常规限制的大胆尝试。</w:t>
      </w:r>
      <w:r>
        <w:rPr>
          <w:sz w:val="32"/>
          <w:szCs w:val="32"/>
        </w:rPr>
        <w:t>&lt;/p&gt;&lt;p&gt;&lt;img src="/static-img/6aRmYrFAiZi8JUXzOEOdSjuY78B6ByDf99k8tzkUyORSrBdf4edNU232Z3WkB5p11RkdhlZB1YQ5Zg2PEgmBFQ.jpg"&gt;&lt;/p&gt;&lt;p&gt;</w:t>
      </w:r>
      <w:r>
        <w:rPr>
          <w:sz w:val="32"/>
          <w:szCs w:val="32"/>
        </w:rPr>
        <w:t>技术支持完备无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在这个过程中扮演了重要角色，无论是音效处理、视频投射还是特殊效果，都让整个表演更加真实且震撼。它不仅提升了观赏体验，也让现场更添几分魔幻色彩，使得“今夜盛放”这一主题变得格外鲜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共鸣共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道幕落下，当掌声如潮水般向舞台涌来，这一切都是今夜盛放最宝贵的一份礼物。那份共同经历的情感，那份被触动的心灵，那份无法言说的快乐，是今晚所有参与者所共有的财富。在这片刻，我们忘却了时间，与世界连接在一起，在美好的事物面前彼此微笑并相互鼓励。</w:t>
      </w:r>
      <w:r>
        <w:rPr>
          <w:sz w:val="32"/>
          <w:szCs w:val="32"/>
        </w:rPr>
        <w:t>&lt;/p&gt;&lt;p&gt;&lt;a href = "/doc/480002-</w:t>
      </w:r>
      <w:r>
        <w:rPr>
          <w:sz w:val="32"/>
          <w:szCs w:val="32"/>
        </w:rPr>
        <w:t>今夜盛放星光下的舞台绽放</w:t>
      </w:r>
      <w:r>
        <w:rPr>
          <w:sz w:val="32"/>
          <w:szCs w:val="32"/>
        </w:rPr>
        <w:t>.doc" rel="alternate" download="480002-</w:t>
      </w:r>
      <w:r>
        <w:rPr>
          <w:sz w:val="32"/>
          <w:szCs w:val="32"/>
        </w:rPr>
        <w:t>今夜盛放星光下的舞台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