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歌曲贺行洲探索音乐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歌曲贺行洲：探索音乐创作的新篇章</w:t>
      </w:r>
      <w:r>
        <w:rPr>
          <w:sz w:val="32"/>
          <w:szCs w:val="32"/>
        </w:rPr>
        <w:t>&lt;/p&gt;&lt;p&gt;&lt;img src="/static-img/TeUIgVsVRCXuRewMB8TaR-pBYZYQheJ_nIpqg-GKgCxCF3TwoYfYmaDZv7DOWMQZ.jpg"&gt;&lt;/p&gt;&lt;p&gt;</w:t>
      </w:r>
      <w:r>
        <w:rPr>
          <w:sz w:val="32"/>
          <w:szCs w:val="32"/>
        </w:rPr>
        <w:t>为什么要尝试</w:t>
      </w:r>
      <w:r>
        <w:rPr>
          <w:sz w:val="32"/>
          <w:szCs w:val="32"/>
        </w:rPr>
        <w:t>PO</w:t>
      </w:r>
      <w:r>
        <w:rPr>
          <w:sz w:val="32"/>
          <w:szCs w:val="32"/>
        </w:rPr>
        <w:t>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平台上各种形式的音乐内容层出不穷。从专业制作的正版音乐到个人创作者们上传的小品作品，每一种声音都在这里呼啸着、跳跃着。对于那些渴望加入这场盛宴的人来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Production</w:t>
      </w:r>
      <w:r>
        <w:rPr>
          <w:sz w:val="32"/>
          <w:szCs w:val="32"/>
        </w:rPr>
        <w:t>）技术无疑是通往梦想之路的一把钥匙。在这个过程中，我们可以将自己的才华与技术融入到现有的旋律之中，让每一首歌都充满了独特性和个性。</w:t>
      </w:r>
      <w:r>
        <w:rPr>
          <w:sz w:val="32"/>
          <w:szCs w:val="32"/>
        </w:rPr>
        <w:t>&lt;/p&gt;&lt;p&gt;&lt;img src="/static-img/Xxh3pwDRqZe1nP9jz84nYupBYZYQheJ_nIpqg-GKgCylYwTqWxJTW0DzLWchNfUQgZfXJFWzvaGhl1WDX3OCiA.jpg"&gt;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优秀的音乐编辑，你需要有一定的基础知识。首先，从学习基本音频编辑软件开始，比如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leton Live</w:t>
      </w:r>
      <w:r>
        <w:rPr>
          <w:sz w:val="32"/>
          <w:szCs w:val="32"/>
        </w:rPr>
        <w:t>等，这些软件能够帮助你对音频进行剪辑、混响、效果处理等操作。同时，了解一些基础的心理学原理也很重要，因为它能帮助你更好地理解听众如何感受到不同的节奏和旋律。</w:t>
      </w:r>
      <w:r>
        <w:rPr>
          <w:sz w:val="32"/>
          <w:szCs w:val="32"/>
        </w:rPr>
        <w:t>&lt;/p&gt;&lt;p&gt;&lt;img src="/static-img/N-wbNXfQLeNtAuTT_FN4eepBYZYQheJ_nIpqg-GKgCylYwTqWxJTW0DzLWchNfUQgZfXJFWzvaGhl1WDX3OCiA.jpg"&gt;&lt;/p&gt;&lt;p&gt;PO</w:t>
      </w:r>
      <w:r>
        <w:rPr>
          <w:sz w:val="32"/>
          <w:szCs w:val="32"/>
        </w:rPr>
        <w:t>技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真正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工作之前，你需要掌握一些基本技巧。这包括但不限于：声波分析、动态范围压缩</w:t>
      </w:r>
      <w:r>
        <w:rPr>
          <w:sz w:val="32"/>
          <w:szCs w:val="32"/>
        </w:rPr>
        <w:t>(DR Compression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Q</w:t>
      </w:r>
      <w:r>
        <w:rPr>
          <w:sz w:val="32"/>
          <w:szCs w:val="32"/>
        </w:rPr>
        <w:t>调整，以及使用插件来增强或改变某些元素的声音。如果你是一个初学者，那么最好的做法就是从简单的地方开始，比如调整一个鼓点或者添加一个简单的小乐器效果，然后逐步提高难度直至达到专业水平。</w:t>
      </w:r>
      <w:r>
        <w:rPr>
          <w:sz w:val="32"/>
          <w:szCs w:val="32"/>
        </w:rPr>
        <w:t>&lt;/p&gt;&lt;p&gt;&lt;img src="/static-img/nyJHmrF9DKRLF1gNIczDo-pBYZYQheJ_nIpqg-GKgCylYwTqWxJTW0DzLWchNfUQgZfXJFWzvaGhl1WDX3OCiA.jpg"&gt;&lt;/p&gt;&lt;p&gt;PO</w:t>
      </w:r>
      <w:r>
        <w:rPr>
          <w:sz w:val="32"/>
          <w:szCs w:val="32"/>
        </w:rPr>
        <w:t>歌曲贺行洲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问题也伴随着不同的挑战。在进行诗意流畅或激情澎湃的情绪表达时，你需要找到恰当的情感线索，并用适合的情感语言去表达。而对于那些希望通过数字艺术来扩展他们的声音空间的人来说，他们可能会面临更多关于音色选择和混响室设计的问题。</w:t>
      </w:r>
      <w:r>
        <w:rPr>
          <w:sz w:val="32"/>
          <w:szCs w:val="32"/>
        </w:rPr>
        <w:t>&lt;/p&gt;&lt;p&gt;&lt;img src="/static-img/TephVxDzOISW6EQan5G1WepBYZYQheJ_nIpqg-GKgCylYwTqWxJTW0DzLWchNfUQgZfXJFWzvaGhl1WDX3OCiA.jpg"&gt;&lt;/p&gt;&lt;p&gt;</w:t>
      </w:r>
      <w:r>
        <w:rPr>
          <w:sz w:val="32"/>
          <w:szCs w:val="32"/>
        </w:rPr>
        <w:t>如何让你的作品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作品脱颖而出，你必须不断创新并且保持灵活性。你可以尝试结合不同风格或者跨越多种文化，以此来吸引广泛观众。此外，还应该关注市场趋势，因为潮流总是在不断变化，一旦抓住了正确的时机，就能迅速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专注于提升我们的技能，但终极目标是为世界带去美妙的声音。无论是作为职业还是爱好，都有机会以独特方式影响人们的心情和行为。当我们深入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我们就成为了这片土地上的真正居民，用我们的声音塑造未来。</w:t>
      </w:r>
      <w:r>
        <w:rPr>
          <w:sz w:val="32"/>
          <w:szCs w:val="32"/>
        </w:rPr>
        <w:t>&lt;/p&gt;&lt;p&gt;&lt;a href = "/doc/479553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歌曲贺行洲探索音乐创作的新篇章</w:t>
      </w:r>
      <w:r>
        <w:rPr>
          <w:sz w:val="32"/>
          <w:szCs w:val="32"/>
        </w:rPr>
        <w:t>.doc" rel="alternate" download="479553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歌曲贺行洲探索音乐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