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子的温馨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家庭已经不再是过去那种静谧而神圣的地方。忙碌的工作和生活压力让人们越来越少地有机会坐下来和家人交流心意。然而，有一类动漫特别关注这一点——母亲与子的温馨对话。在这些动画中，母女之间的深情交流成为了故事的核心。</w:t>
      </w:r>
      <w:r>
        <w:rPr>
          <w:sz w:val="32"/>
          <w:szCs w:val="32"/>
        </w:rPr>
        <w:t>&lt;/p&gt;&lt;p&gt;&lt;img src="/static-img/-eLVrVR47_R9WGO6aw70vu4b5XxfTZPAqGGaycLmKliAlSDqqAhWQg24qBHAXhpS.jpg"&gt;&lt;/p&gt;&lt;p&gt;</w:t>
      </w:r>
      <w:r>
        <w:rPr>
          <w:sz w:val="32"/>
          <w:szCs w:val="32"/>
        </w:rPr>
        <w:t>首先，我们可以看到这样的场景：一个疲惫透顶的母亲，在晚上回家后，儿子或女儿会主动走过来问候她，一起分享一天中的点滴经历。这不仅仅是一种表面的问候，而是双方都愿意倾听对方的话语，给予彼此支持和理解。这种日常的小确幸，对于任何一个家庭来说都是宝贵的情感财富。</w:t>
      </w:r>
      <w:r>
        <w:rPr>
          <w:sz w:val="32"/>
          <w:szCs w:val="32"/>
        </w:rPr>
        <w:t>&lt;/p&gt;&lt;p&gt;</w:t>
      </w:r>
      <w:r>
        <w:rPr>
          <w:sz w:val="32"/>
          <w:szCs w:val="32"/>
        </w:rPr>
        <w:t>其次，这些动漫往往强调了母爱无私、无条件的一面。当孩子遇到困难时，无论发生什么样的挑战，母亲总能用自己的智慧和勇气帮助孩子克服难关。而在这些过程中，不仅解决了问题，更重要的是加深了母子间的情感纽带，让他们更了解对方的心理状态。</w:t>
      </w:r>
      <w:r>
        <w:rPr>
          <w:sz w:val="32"/>
          <w:szCs w:val="32"/>
        </w:rPr>
        <w:t>&lt;/p&gt;&lt;p&gt;&lt;img src="/static-img/9F20WoMpUtntsr6xK9Bzlu4b5XxfTZPAqGGaycLmKljIdGSBmavXYci5eGHmaSHVOIbjuIR_pxSQOyEvu6TqQg.jpeg"&gt;&lt;/p&gt;&lt;p&gt;</w:t>
      </w:r>
      <w:r>
        <w:rPr>
          <w:sz w:val="32"/>
          <w:szCs w:val="32"/>
        </w:rPr>
        <w:t>第三，我们可以看到这样的情景：当孩子长大后开始追求自己的梦想时，他们会向母亲诉说内心的声音。母亲则以她的经验为孩子提供指导，同时也从中学习新的东西。这是一个成长过程，也是一个相互成长的旅程。在这段旅程中，每一次对话都是两代人的知识共享，也是感情深化的一个机会。</w:t>
      </w:r>
      <w:r>
        <w:rPr>
          <w:sz w:val="32"/>
          <w:szCs w:val="32"/>
        </w:rPr>
        <w:t>&lt;/p&gt;&lt;p&gt;</w:t>
      </w:r>
      <w:r>
        <w:rPr>
          <w:sz w:val="32"/>
          <w:szCs w:val="32"/>
        </w:rPr>
        <w:t>第四，这些动漫还展现了一种文化传承，即通过对话传递家族历史、文化价值观等方面的情况。当年轻一辈因为现代社会变迁而迷失方向时，他们会向老一辈寻求答案。而老一辈则通过讲述往事，用实际行动展示如何处理复杂的人生选择，这既是一种教育，又是一种心灵上的慰藉。</w:t>
      </w:r>
      <w:r>
        <w:rPr>
          <w:sz w:val="32"/>
          <w:szCs w:val="32"/>
        </w:rPr>
        <w:t>&lt;/p&gt;&lt;p&gt;&lt;img src="/static-img/sW1lD_dYwdn2PLj4xetfG-4b5XxfTZPAqGGaycLmKljIdGSBmavXYci5eGHmaSHVOIbjuIR_pxSQOyEvu6TqQg.jpg"&gt;&lt;/p&gt;&lt;p&gt;</w:t>
      </w:r>
      <w:r>
        <w:rPr>
          <w:sz w:val="32"/>
          <w:szCs w:val="32"/>
        </w:rPr>
        <w:t>第五，还有一些剧集探讨了在现代社会下父母与子女沟通的问题，如社交媒体时代下的隐私保护、不同价值观念之间的冲突等。此类主题让我们反思当前社会所面临的问题，并从不同的角度去思考如何建立更健康的人际关系。</w:t>
      </w:r>
      <w:r>
        <w:rPr>
          <w:sz w:val="32"/>
          <w:szCs w:val="32"/>
        </w:rPr>
        <w:t>&lt;/p&gt;&lt;p&gt;</w:t>
      </w:r>
      <w:r>
        <w:rPr>
          <w:sz w:val="32"/>
          <w:szCs w:val="32"/>
        </w:rPr>
        <w:t>最后，它们也提醒我们，即使是在最忙碌的时候，也要抽出时间陪伴家人，因为只有这样，我们才能真正地了解彼此，从而构建起更加坚固的人际关系。在“母亲とが話していま動漫”系列作品中，每一次真诚的话语，都充满着力量，可以改变一个人甚至整个家庭的心态，使之更加积极向上。</w:t>
      </w:r>
      <w:r>
        <w:rPr>
          <w:sz w:val="32"/>
          <w:szCs w:val="32"/>
        </w:rPr>
        <w:t>&lt;/p&gt;&lt;p&gt;&lt;img src="/static-img/jizlF40zLRcVVgTFBguPPO4b5XxfTZPAqGGaycLmKljIdGSBmavXYci5eGHmaSHVOIbjuIR_pxSQOyEvu6TqQg.png"&gt;&lt;/p&gt;&lt;p&gt;&lt;a href = "/doc/479393-</w:t>
      </w:r>
      <w:r>
        <w:rPr>
          <w:sz w:val="32"/>
          <w:szCs w:val="32"/>
        </w:rPr>
        <w:t>母亲与子的温馨对话</w:t>
      </w:r>
      <w:r>
        <w:rPr>
          <w:sz w:val="32"/>
          <w:szCs w:val="32"/>
        </w:rPr>
        <w:t>.doc" rel="alternate" download="479393-</w:t>
      </w:r>
      <w:r>
        <w:rPr>
          <w:sz w:val="32"/>
          <w:szCs w:val="32"/>
        </w:rPr>
        <w:t>母亲与子的温馨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