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不经意间发现了她。她的笑容如同初夏的阳光，温暖而灿烂。我开始频繁地出现在那个小咖啡馆，仅仅是为了有机会看到她。她总是在那里，一边品着奶盖咖啡，一边低头忙碌着笔记本。</w:t>
      </w:r>
      <w:r>
        <w:rPr>
          <w:sz w:val="32"/>
          <w:szCs w:val="32"/>
        </w:rPr>
        <w:t>&lt;/p&gt;&lt;p&gt;&lt;img src="/static-img/xklsz_ZOorRIxlOLKsmJL8nHazKv4BW5rIG4BfzirStKi9pcwTd3fi3k_IRHQkHh.jpg"&gt;&lt;/p&gt;&lt;p&gt;</w:t>
      </w:r>
      <w:r>
        <w:rPr>
          <w:sz w:val="32"/>
          <w:szCs w:val="32"/>
        </w:rPr>
        <w:t>时间一天天过去，我发现自己越来越多地思考关于她的事情。她的笑话让我心情愉悦，她的眼神里藏着的深邃，让我感到既惊奇又敬畏。我开始为她钟情，这份感情似乎是我从未体验过的一种感觉，它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鼓起勇气走近她，说了一句“好久不见”。她的眼睛闪烁着惊讶，然后轻轻微笑：“还真是好久没见到你。”这简单的话语，在我心里回荡得格外响亮。我们开始聊天，就像老朋友一样，那种自然和随意，让我感受到了前所未有的幸福。</w:t>
      </w:r>
      <w:r>
        <w:rPr>
          <w:sz w:val="32"/>
          <w:szCs w:val="32"/>
        </w:rPr>
        <w:t>&lt;/p&gt;&lt;p&gt;&lt;img src="/static-img/jf5o7ey5zpf80VNZxzMU88nHazKv4BW5rIG4BfzirSvFvdP6IfEC7LIFIXg2QJVGycdrMq_gFbmsgbgF_OKtKyIYt1EC_g3VAPdaIyG-M9E.jpg"&gt;&lt;/p&gt;&lt;p&gt;</w:t>
      </w:r>
      <w:r>
        <w:rPr>
          <w:sz w:val="32"/>
          <w:szCs w:val="32"/>
        </w:rPr>
        <w:t>慢慢地，我们一起去看电影、散步、甚至参加一些小型活动。那份对她的钟情，不再是秘密，而是一种无言的情感交流。我学会了倾听，她的声音在我的耳朵中回荡，每一个音符都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份不经意之恋，我始终保持谦逊和真诚。在这个过程中，我学会了什么叫做真正的欣赏，也明白了爱不是盲目的追求，而是对另一个人存在方式的一个深刻理解与尊重。当有人问起我是否真的为她钟情时，我会毫不犹豫地说：当然，因为那是我生命中最美好的部分，无论未来如何变换，只要有那份真挚的情感，即使它只是一个细微的小念头，都足以让我坚定地站在这里，为她钟情。</w:t>
      </w:r>
      <w:r>
        <w:rPr>
          <w:sz w:val="32"/>
          <w:szCs w:val="32"/>
        </w:rPr>
        <w:t>&lt;/p&gt;&lt;p&gt;&lt;img src="/static-img/_oFlgps6oU1TU2rHPZfq2snHazKv4BW5rIG4BfzirSvFvdP6IfEC7LIFIXg2QJVGycdrMq_gFbmsgbgF_OKtKyIYt1EC_g3VAPdaIyG-M9E.jpg"&gt;&lt;/p&gt;&lt;p&gt;&lt;a href = "/doc/479000-</w:t>
      </w:r>
      <w:r>
        <w:rPr>
          <w:sz w:val="32"/>
          <w:szCs w:val="32"/>
        </w:rPr>
        <w:t>为她钟情我的不经意之恋</w:t>
      </w:r>
      <w:r>
        <w:rPr>
          <w:sz w:val="32"/>
          <w:szCs w:val="32"/>
        </w:rPr>
        <w:t>.doc" rel="alternate" download="479000-</w:t>
      </w:r>
      <w:r>
        <w:rPr>
          <w:sz w:val="32"/>
          <w:szCs w:val="32"/>
        </w:rPr>
        <w:t>为她钟情我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