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惑高热度隐欲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乳香诱人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主题，分析其背后的文化意义、心理影响以及社会反响。我们将从多个角度来剖析这一主题，以提供一个全面的理解。</w:t>
      </w:r>
      <w:r>
        <w:rPr>
          <w:sz w:val="32"/>
          <w:szCs w:val="32"/>
        </w:rPr>
        <w:t>&lt;/p&gt;&lt;p&gt;&lt;img src="/static-img/9xHQ9OKkny-loZ4TjVBV06T8n3VD6fiLj-1BAMP_uRmYZS_Ge9b6RuAoyz9zJKM1.pn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作为一种文化现象，它代表了人类对性与爱情的无尽追求。在不同的文本作品中，这一主题被赋予了丰富的内涵，从浪漫主义的情感表达到现代都市生活中的压力释放。</w:t>
      </w:r>
      <w:r>
        <w:rPr>
          <w:sz w:val="32"/>
          <w:szCs w:val="32"/>
        </w:rPr>
        <w:t>&lt;/p&gt;&lt;p&gt;&lt;img src="/static-img/oStSoZxJUTobug0mIA1_tqT8n3VD6fiLj-1BAMP_uRngj87PU_n9UBEspGHMSj-tC4corremH2NQkaxUZU2yz8fs65QEayQ5-hc-6r5HqvM.png"&gt;&lt;/p&gt;&lt;p&gt;</w:t>
      </w:r>
      <w:r>
        <w:rPr>
          <w:sz w:val="32"/>
          <w:szCs w:val="32"/>
        </w:rPr>
        <w:t>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沉浸于乳香诱人的故事时，他们往往能够体验到一种心理上的解脱。这是因为这些故事触及了人们潜意识中的深层需求，比如对安全和控制的渴望，以及对爱情和亲密关系的向往。</w:t>
      </w:r>
      <w:r>
        <w:rPr>
          <w:sz w:val="32"/>
          <w:szCs w:val="32"/>
        </w:rPr>
        <w:t>&lt;/p&gt;&lt;p&gt;&lt;img src="/static-img/a5VuWaj9rDHg8cpK1E5oSqT8n3VD6fiLj-1BAMP_uRngj87PU_n9UBEspGHMSj-tC4corremH2NQkaxUZU2yz8fs65QEayQ5-hc-6r5HqvM.png"&gt;&lt;/p&gt;&lt;p&gt;</w:t>
      </w:r>
      <w:r>
        <w:rPr>
          <w:sz w:val="32"/>
          <w:szCs w:val="32"/>
        </w:rPr>
        <w:t>社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持有复杂态度。一方面，它被视为一种个人自由的表现；另一方面，也有人认为它可能损害道德观念或促成不健康的心理状态。因此，社会上存在着关于这一主题合适还是不适当的一场持续辩论。</w:t>
      </w:r>
      <w:r>
        <w:rPr>
          <w:sz w:val="32"/>
          <w:szCs w:val="32"/>
        </w:rPr>
        <w:t>&lt;/p&gt;&lt;p&gt;&lt;img src="/static-img/St1g1KVW7FRvk9vmfyCMtaT8n3VD6fiLj-1BAMP_uRngj87PU_n9UBEspGHMSj-tC4corremH2NQkaxUZU2yz8fs65QEayQ5-hc-6r5HqvM.png"&gt;&lt;/p&gt;&lt;p&gt;</w:t>
      </w:r>
      <w:r>
        <w:rPr>
          <w:sz w:val="32"/>
          <w:szCs w:val="32"/>
        </w:rPr>
        <w:t>作品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、电影和电视剧等艺术形式中，乳香诱人的故事以各种方式被展现出来。从轻柔温馨的小说到激烈刺激的大型影片，每种作品都有其独特的手法去吸引读者或观众，让他们沉醉其中。</w:t>
      </w:r>
      <w:r>
        <w:rPr>
          <w:sz w:val="32"/>
          <w:szCs w:val="32"/>
        </w:rPr>
        <w:t>&lt;/p&gt;&lt;p&gt;&lt;img src="/static-img/IIfq52JLdUYxTBg5TNpLxaT8n3VD6fiLj-1BAMP_uRngj87PU_n9UBEspGHMSj-tC4corremH2NQkaxUZU2yz8fs65QEayQ5-hc-6r5HqvM.png"&gt;&lt;/p&gt;&lt;p&gt;</w:t>
      </w:r>
      <w:r>
        <w:rPr>
          <w:sz w:val="32"/>
          <w:szCs w:val="32"/>
        </w:rPr>
        <w:t>宣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或者观看这些内容，许多人发现自己能够更好地宣泄自己的情绪，这可能包括压力、愤怒甚至是快乐。这种宣泄途径对于保持个体的心理平衡具有重要作用，但同时也需要注意不要过量，因为过分依赖这样的途径可能导致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些内容可以迅速传播开来，无论是在社交媒体还是论坛上，都能找到相关讨论和分享。这使得乳香诱人的话题变得更加普遍，并且影响到了越来越多的人群，使得这个话题成为了一种跨时代的话题。</w:t>
      </w:r>
      <w:r>
        <w:rPr>
          <w:sz w:val="32"/>
          <w:szCs w:val="32"/>
        </w:rPr>
        <w:t>&lt;/p&gt;&lt;p&gt;&lt;a href = "/doc/478843-</w:t>
      </w:r>
      <w:r>
        <w:rPr>
          <w:sz w:val="32"/>
          <w:szCs w:val="32"/>
        </w:rPr>
        <w:t>乳香诱惑高热度隐欲情深</w:t>
      </w:r>
      <w:r>
        <w:rPr>
          <w:sz w:val="32"/>
          <w:szCs w:val="32"/>
        </w:rPr>
        <w:t>.doc" rel="alternate" download="478843-</w:t>
      </w:r>
      <w:r>
        <w:rPr>
          <w:sz w:val="32"/>
          <w:szCs w:val="32"/>
        </w:rPr>
        <w:t>乳香诱惑高热度隐欲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