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不及说我爱你我们之间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夜晚，我们相拥而</w:t>
      </w:r>
      <w:r>
        <w:rPr>
          <w:sz w:val="32"/>
          <w:szCs w:val="32"/>
        </w:rPr>
        <w:t>sit</w:t>
      </w:r>
      <w:r>
        <w:rPr>
          <w:sz w:val="32"/>
          <w:szCs w:val="32"/>
        </w:rPr>
        <w:t>，窗外星光闪烁，仿佛整个世界都在静静地聆听着我们心中最深沉的情感。然而，在那一刻，我却发现自己来不及说出我内心最真挚的话语。我想告诉你，那些日日夜夜里，我为何总是守候在你的身边；那些无数个早晨和傍晚里，我为何总是等待着你的归来。</w:t>
      </w:r>
      <w:r>
        <w:rPr>
          <w:sz w:val="32"/>
          <w:szCs w:val="32"/>
        </w:rPr>
        <w:t>&lt;/p&gt;&lt;p&gt;&lt;img src="/static-img/eb-7Sq9KpPi5i-FvT2Wt60IMuAC6h1twOny7HIcPh-diNUaoiv94iEQjeuO1iik9.png"&gt;&lt;/p&gt;&lt;p&gt;</w:t>
      </w:r>
      <w:r>
        <w:rPr>
          <w:sz w:val="32"/>
          <w:szCs w:val="32"/>
        </w:rPr>
        <w:t>但当情感像潮水般汹涌澎湃时，我的喉咙却变得哑哑的，只能用力地抱紧你，用眼神诉说所有未曾言说的爱意。就像那首《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歌词：“不要问为什么，不要急于知晓”，因为懂得的人知道，真正的情感并不需要华丽的辞藻，它只是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这首歌里的每一个字，每一句每一段，都承载着我们彼此之间无法言说的默契和理解。在这个忙碌而又快节奏的世界里，我们找到了一个属于自己的小天地，一片安宁之所，让我们可以放下繁忙，把心交给彼此。</w:t>
      </w:r>
      <w:r>
        <w:rPr>
          <w:sz w:val="32"/>
          <w:szCs w:val="32"/>
        </w:rPr>
        <w:t>&lt;/p&gt;&lt;p&gt;&lt;img src="/static-img/e2YJ6yVOHL3TeWuUyF4vgEIMuAC6h1twOny7HIcPh-fPKt8SwgyI9cIi1PkitquQw7DXKu4w9IS3399odi0GibjKAef79KyvKVNIhlNfx_mlQbvAQQM1sqhIQcyFtoUucGT49getnNIxVHGN9I9uEvZwAJ5sBcLKUNO9Xs9Qeb6ETJQ4DHfmd2e97Rh3woS2JyNagtZuiiqpXb0HFhAwsrFpu2JLyBQ6ElONhCrE7RCN_AAWMyA0_22LYRVo-gNkaJHHkZt232VsJRN6Nuo7ZQ.png"&gt;&lt;/p&gt;&lt;p&gt;</w:t>
      </w:r>
      <w:r>
        <w:rPr>
          <w:sz w:val="32"/>
          <w:szCs w:val="32"/>
        </w:rPr>
        <w:t>所以，当有人问起我们的秘密，你只需轻轻地点点头，然后微笑，因为答案已经写在了那些无声的承诺上。当我把头埋进你的颈窝，那份温暖与安全，是比千言万语更有力的证明。当你轻抚我的背部，那种坚定与支持，是比任何语言更直接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时间让这些记忆模糊起来，我们依然会回望往昔，用心去倾听那首《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旋律，它将带领我们回忆起最初那些难以言喻的情愫。那时候，或许我们的嘴巴不会再张开，但心里永远充满了对彼此深深的爱意。</w:t>
      </w:r>
      <w:r>
        <w:rPr>
          <w:sz w:val="32"/>
          <w:szCs w:val="32"/>
        </w:rPr>
        <w:t>&lt;/p&gt;&lt;p&gt;&lt;img src="/static-img/tpFvepNrk3O_8OIellWxo0IMuAC6h1twOny7HIcPh-fPKt8SwgyI9cIi1PkitquQw7DXKu4w9IS3399odi0GibjKAef79KyvKVNIhlNfx_mlQbvAQQM1sqhIQcyFtoUucGT49getnNIxVHGN9I9uEvZwAJ5sBcLKUNO9Xs9Qeb6ETJQ4DHfmd2e97Rh3woS2JyNagtZuiiqpXb0HFhAwsrFpu2JLyBQ6ElONhCrE7RCN_AAWMyA0_22LYRVo-gNkaJHHkZt232VsJRN6Nuo7ZQ.png"&gt;&lt;/p&gt;&lt;p&gt;&lt;a href = "/doc/478568-</w:t>
      </w:r>
      <w:r>
        <w:rPr>
          <w:sz w:val="32"/>
          <w:szCs w:val="32"/>
        </w:rPr>
        <w:t>主题来不及说我爱你我们之间的无声承诺</w:t>
      </w:r>
      <w:r>
        <w:rPr>
          <w:sz w:val="32"/>
          <w:szCs w:val="32"/>
        </w:rPr>
        <w:t>.doc" rel="alternate" download="478568-</w:t>
      </w:r>
      <w:r>
        <w:rPr>
          <w:sz w:val="32"/>
          <w:szCs w:val="32"/>
        </w:rPr>
        <w:t>主题来不及说我爱你我们之间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